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>Приложение № 7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к  Инструкции (пп. 121,123,205,)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0"/>
        </w:rPr>
      </w:pPr>
      <w:r>
        <w:rPr/>
        <w:t>КАРТ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едицинского освидетельствования гражданина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0"/>
        </w:rPr>
        <w:t>пребывающего в запас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Фамилия, имя, отчество,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Дата рождения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3. Воинское звание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Военно-учетная специальность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Результаты освидетельствования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023"/>
        <w:gridCol w:w="2630"/>
        <w:gridCol w:w="280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, врачи-специалис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__»__________20   г</w:t>
            </w:r>
            <w:r>
              <w:rPr>
                <w:sz w:val="28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«__»___________20   г</w:t>
            </w:r>
            <w:r>
              <w:rPr>
                <w:sz w:val="28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__________20   г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органов грудной клет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>ЭКГ-исслед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глазное давл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след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масса тел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патоло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о-русс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48"/>
        <w:gridCol w:w="2748"/>
        <w:gridCol w:w="274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ВВ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татьи_______ графы______расписания болезней и ТДТ (приложение к Положению о военно-врачебной  экспертизе, утвержденному постановлением Правительства Российской Федерации от 25 февраля 200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)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едседатель ВВ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инское з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нициал имени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кретарь В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дпись, инициал имени, фамилия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татьи_______ графы______расписания болезней и ТДТ (приложение к Положению о военно-врачебной  экспертизе, утвержденному постановлением Правительства Российской Федерации от 25 февраля 200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)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едседатель ВВ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инское з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нициал имени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кретарь В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дпись, инициал имени, фамилия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татьи_______ графы______расписания болезней и ТДТ (приложение к Положению о военно-врачебной  экспертизе, утвержденному постановлением Правительства Российской Федерации от 25 февраля 2003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)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редседатель ВВ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инское з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нициал имени, 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кретарь В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дпись, инициал имени, фамилия)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 призывник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 w:val="26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Данные призывник"/>
    <w:basedOn w:val="TextBodyIndent"/>
    <w:qFormat/>
    <w:pPr>
      <w:spacing w:before="0" w:after="0"/>
      <w:ind w:left="1694" w:hanging="0"/>
    </w:pPr>
    <w:rPr>
      <w:sz w:val="26"/>
      <w:szCs w:val="20"/>
    </w:rPr>
  </w:style>
  <w:style w:type="paragraph" w:styleId="Style15">
    <w:name w:val="ФИО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222" w:leader="none"/>
      </w:tabs>
      <w:ind w:right="-23" w:hanging="0"/>
    </w:pPr>
    <w:rPr>
      <w:sz w:val="28"/>
      <w:szCs w:val="20"/>
    </w:rPr>
  </w:style>
  <w:style w:type="paragraph" w:styleId="Style16">
    <w:name w:val="Пункт приказа"/>
    <w:basedOn w:val="TextBody"/>
    <w:next w:val="TextBody"/>
    <w:qFormat/>
    <w:pPr>
      <w:numPr>
        <w:ilvl w:val="0"/>
        <w:numId w:val="2"/>
      </w:numPr>
      <w:spacing w:before="0" w:after="0"/>
      <w:jc w:val="both"/>
    </w:pPr>
    <w:rPr>
      <w:sz w:val="26"/>
      <w:szCs w:val="20"/>
      <w:lang w:val="en-US" w:eastAsia="en-US"/>
    </w:rPr>
  </w:style>
  <w:style w:type="paragraph" w:styleId="Style17">
    <w:name w:val="Данные пункта приказа"/>
    <w:basedOn w:val="Normal"/>
    <w:qFormat/>
    <w:pPr>
      <w:widowControl w:val="false"/>
      <w:shd w:fill="FFFFFF" w:val="clear"/>
      <w:autoSpaceDE w:val="false"/>
      <w:ind w:left="1701" w:hanging="0"/>
    </w:pPr>
    <w:rPr>
      <w:sz w:val="26"/>
      <w:szCs w:val="28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55:00Z</dcterms:created>
  <dc:creator>App</dc:creator>
  <dc:description/>
  <dc:language>en-US</dc:language>
  <cp:lastModifiedBy>WarRoom</cp:lastModifiedBy>
  <cp:lastPrinted>2007-06-04T12:20:00Z</cp:lastPrinted>
  <dcterms:modified xsi:type="dcterms:W3CDTF">2007-06-04T05:25:00Z</dcterms:modified>
  <cp:revision>23</cp:revision>
  <dc:subject/>
  <dc:title>Карта медицинского освидетельствования гражданина, </dc:title>
</cp:coreProperties>
</file>