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РМАТИВ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физической подготов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студентов поступающих на военную кафедру АлтГТ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для юноше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60"/>
        <w:gridCol w:w="1417"/>
        <w:gridCol w:w="1276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именование упраж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д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дов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НОСЛИВОСТЬ (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ИЛА (подтяг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ЫСТРОТА (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.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для девушек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60"/>
        <w:gridCol w:w="1417"/>
        <w:gridCol w:w="1276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именование упраж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д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дов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НОСЛИВОСТЬ (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Пресс и отж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во раз за 1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ЫСТРОТА (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ИМЕЧАНИЕ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- форма одежды спортивная, сменная обувь.</w:t>
      </w:r>
    </w:p>
    <w:p>
      <w:pPr>
        <w:pStyle w:val="Normal"/>
        <w:rPr>
          <w:sz w:val="32"/>
        </w:rPr>
      </w:pPr>
      <w:r>
        <w:rPr>
          <w:sz w:val="32"/>
        </w:rPr>
        <w:t>2- при себе иметь паспорт и приписное свидетельство.</w:t>
      </w:r>
    </w:p>
    <w:sectPr>
      <w:type w:val="nextPage"/>
      <w:pgSz w:w="11906" w:h="16838"/>
      <w:pgMar w:left="993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9:00Z</dcterms:created>
  <dc:creator>ФВО 301</dc:creator>
  <dc:description/>
  <dc:language>en-US</dc:language>
  <cp:lastModifiedBy>Panin</cp:lastModifiedBy>
  <cp:lastPrinted>2006-09-14T13:10:00Z</cp:lastPrinted>
  <dcterms:modified xsi:type="dcterms:W3CDTF">2007-06-06T14:49:00Z</dcterms:modified>
  <cp:revision>2</cp:revision>
  <dc:subject/>
  <dc:title>НОРМАТИВЫ</dc:title>
</cp:coreProperties>
</file>