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ЫПИСКА ИЗ ПРИКАЗ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ЧАЛЬНИКА ФАКУЛЬТЕТА ВОЕННОГО ОБУЧЕНИЯ при АлтГ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  10   »   сентября   2007г                   №  75                                             г.Барна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О переводе студентов с вне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 на бюджетные                    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успехи, достигнутые на занятиях по военной подготовке на факультете военного обучения и примерную дисципл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Перевести нижепоименованных студентов с внебюджетных мест 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юджетные места с 03.09.2007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0"/>
        <w:gridCol w:w="2534"/>
        <w:gridCol w:w="25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,отче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взв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групп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а Ил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-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ПП-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Андре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-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-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Серге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-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-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ченко Анато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-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З-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а Евг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-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снование:  «Положения об обучении студентов Алтайского государственного технического университета им. И.И.Ползунова по программам обучения офицеров</w:t>
      </w:r>
      <w:r>
        <w:rPr>
          <w:sz w:val="28"/>
          <w:szCs w:val="28"/>
        </w:rPr>
        <w:t xml:space="preserve"> запаса»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Утверждено на заседании учёного совета АлтГТУ  от  05.02.2007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акультета воен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бучения при АлтГ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овник</w:t>
        <w:tab/>
        <w:t xml:space="preserve">     п/п</w:t>
        <w:tab/>
        <w:t xml:space="preserve">  И.ЦЫБ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писка верна:                   Начальник учебной части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Ф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лковник</w:t>
        <w:tab/>
        <w:tab/>
        <w:t>В.РУБАН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01:00Z</dcterms:created>
  <dc:creator>Рубан Виктор</dc:creator>
  <dc:description/>
  <cp:keywords/>
  <dc:language>en-US</dc:language>
  <cp:lastModifiedBy>Рубан Виктор</cp:lastModifiedBy>
  <cp:lastPrinted>2007-11-14T15:51:00Z</cp:lastPrinted>
  <dcterms:modified xsi:type="dcterms:W3CDTF">2007-11-14T09:54:00Z</dcterms:modified>
  <cp:revision>17</cp:revision>
  <dc:subject/>
  <dc:title/>
</cp:coreProperties>
</file>