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5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акультета военного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бучения при АлтГТУ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 __________ И.Цыбко</w:t>
            </w:r>
          </w:p>
        </w:tc>
      </w:tr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____ 200__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78"/>
      </w:tblGrid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РАСПИСАНИЕ ЗАНЯТИЙ</w:t>
              <w:br/>
              <w:t>на период с 01.09 по 26.12.2008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914"/>
        <w:gridCol w:w="2885"/>
        <w:gridCol w:w="2884"/>
        <w:gridCol w:w="2885"/>
        <w:gridCol w:w="2885"/>
        <w:gridCol w:w="2234"/>
      </w:tblGrid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дни недели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.</w:t>
              <w:br/>
              <w:t>группа</w:t>
            </w:r>
          </w:p>
        </w:tc>
        <w:tc>
          <w:tcPr>
            <w:tcW w:w="13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 занятий, кто проводит, место проведения, тренировки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- 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- 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1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1-1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1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</w:t>
              <w:br/>
              <w:t>Гран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1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Дементье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5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-2л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3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л</w:t>
              <w:br/>
              <w:t>Харций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Фамин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-2л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л</w:t>
              <w:br/>
              <w:t>Мороз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4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5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л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л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1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1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2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1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3</w:t>
              <w:br/>
              <w:t>Мороз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</w:t>
              <w:br/>
              <w:t>Ермаков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</w:t>
              <w:br/>
              <w:t>Гран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1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Чиримпей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</w:t>
              <w:br/>
              <w:t>Присяжнюк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</w:t>
              <w:br/>
              <w:t>Харций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1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Арист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Артамон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1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орм</w:t>
              <w:br/>
              <w:t>Воронин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Цыбко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1</w:t>
              <w:br/>
              <w:t>Максимов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Т6-1</w:t>
              <w:br/>
              <w:t>Максимов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1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в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1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1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Шабалин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1</w:t>
              <w:br/>
              <w:t>Присяжнюк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л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1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1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2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1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1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1-1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1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1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1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1</w:t>
              <w:br/>
              <w:t>Степанишин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сп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2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1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2сп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-5</w:t>
              <w:br/>
              <w:t>Ермаков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1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Дементье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еличко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Величко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Воронин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в Жирнов 102</w:t>
              <w:br/>
              <w:t>ТСПС Т6в 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л Т1-1</w:t>
              <w:br/>
              <w:t>Кибяков 2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3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оронин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Плодисты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Фамино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Фамино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л</w:t>
              <w:br/>
              <w:t>Харций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Харций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Воронин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в Жирнов 102</w:t>
              <w:br/>
              <w:t>ТСПС Т6в 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2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2в</w:t>
              <w:br/>
              <w:t>Дементье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2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2в</w:t>
              <w:br/>
              <w:t>Чиримпей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еличко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Арист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Арист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л</w:t>
              <w:br/>
              <w:t>Мороз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Мороз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</w:t>
              <w:br/>
              <w:t>Адлер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-1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3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4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2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Морозов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/23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-1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1,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1,2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5,7</w:t>
              <w:br/>
              <w:t>Чиримпей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1,2</w:t>
              <w:br/>
              <w:t>Присяжнюк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1,2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-2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Арист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-2</w:t>
              <w:br/>
              <w:t>Артамон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 43в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 43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 43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 43-2</w:t>
              <w:br/>
              <w:t>Воронин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оронин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 Т6-2</w:t>
              <w:br/>
              <w:t>Максим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Максим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Чиримпей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Степанишин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1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1</w:t>
              <w:br/>
              <w:t>Капарушк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в</w:t>
              <w:br/>
              <w:t>Степанишин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2</w:t>
              <w:br/>
              <w:t>Аристо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1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Величко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Дементье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Дементье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л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Скобеле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-1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3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4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2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Андреева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2</w:t>
              <w:br/>
              <w:t>Ермаков 2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1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2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сп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1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в</w:t>
              <w:br/>
              <w:t>Степанишин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5,7</w:t>
              <w:br/>
              <w:t>Аристов ЛК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1сп</w:t>
              <w:br/>
              <w:t>Кибя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3сп</w:t>
              <w:br/>
              <w:t>Рубан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2сп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в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л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3в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Величко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еличко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еличко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Воронин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-1</w:t>
              <w:br/>
              <w:t>Артамонов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Максимов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сп</w:t>
              <w:br/>
              <w:t>Инютин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2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2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-2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Плодистый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Фамин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л</w:t>
              <w:br/>
              <w:t>Харций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4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оронин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-1</w:t>
              <w:br/>
              <w:t>Воронин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л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4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4в</w:t>
              <w:br/>
              <w:t>Дементье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Труш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л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4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4в</w:t>
              <w:br/>
              <w:t>Чиримпей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л</w:t>
              <w:br/>
              <w:t>Мороз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4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Присяжнюк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Адлер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6в</w:t>
              <w:br/>
              <w:t>Адлер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л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Хадыкин ЛК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5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Максим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1сп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2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5-2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-2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Ермак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-3в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Харций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Харций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1в</w:t>
              <w:br/>
              <w:t>Харций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 Т 2-3в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5,7</w:t>
              <w:br/>
              <w:t>Аристо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3в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оронин 4эт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1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1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в</w:t>
              <w:br/>
              <w:t>Максим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оронин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оронин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Степанишин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Арист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еличко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-2</w:t>
              <w:br/>
              <w:t>Величко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л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 БП Т1-4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Т5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2сп</w:t>
              <w:br/>
              <w:t>Бекбаев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1сп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3сп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4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2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4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2</w:t>
              <w:br/>
              <w:t>Кибя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Ермаков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л/23</w:t>
              <w:br/>
              <w:t>Морозов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2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Дементье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в</w:t>
              <w:br/>
              <w:t>Велм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Величко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оронин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3с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-2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1</w:t>
              <w:br/>
              <w:t>Максимов 4эт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2-1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1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1сп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в</w:t>
              <w:br/>
              <w:t>Фамино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5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Харций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Харций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Воронин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4-3с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1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5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5в</w:t>
              <w:br/>
              <w:t>Дементье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л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Труш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5</w:t>
              <w:br/>
              <w:t>Чиримп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5в</w:t>
              <w:br/>
              <w:t>Чиримпей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л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Величко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Т3-7в</w:t>
              <w:br/>
              <w:t>Арист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5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Мороз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</w:t>
              <w:br/>
              <w:t>Адлер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3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5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1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1сп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2-1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1,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1,2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.итогов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1,2</w:t>
              <w:br/>
              <w:t>Присяжнюк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1,2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Харций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Харций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в</w:t>
              <w:br/>
              <w:t>Артам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Артамон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Артамонов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оронин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1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4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Максим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Максим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2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2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1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1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тепанишин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в</w:t>
              <w:br/>
              <w:t>Степанишин 30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1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1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2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в</w:t>
              <w:br/>
              <w:t>Дементье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5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9,10,11с</w:t>
              <w:br/>
              <w:t>АртамОн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9,10,11с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5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3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2</w:t>
              <w:br/>
              <w:t>Ерма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в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сп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2сп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5сп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2в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1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Дементь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5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оронин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2</w:t>
              <w:br/>
              <w:t>Инютин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3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3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1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4л</w:t>
              <w:br/>
              <w:t>Харций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Фамин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6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л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0</w:t>
              <w:br/>
              <w:t>Дементье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л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0</w:t>
              <w:br/>
              <w:t>Чиримпей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4л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7в</w:t>
              <w:br/>
              <w:t>Адлер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4л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6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3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2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3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3</w:t>
              <w:br/>
              <w:t>Ермако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1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2в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1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19в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1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3-2в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1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Артамонов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Артамон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-2</w:t>
              <w:br/>
              <w:t>Воронин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3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Цыбко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3</w:t>
              <w:br/>
              <w:t>Пичковский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3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4л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4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2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6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4-5сп</w:t>
              <w:br/>
              <w:t>Ермаков 2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2сп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3сп</w:t>
              <w:br/>
              <w:t>Бекбаев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6-3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Кибяков в/ч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Кибяков в/ч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Кибяков в/ч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Кибяков в/ч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Дементье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Мороз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Граник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сп</w:t>
              <w:br/>
              <w:t>Воронин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1сп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4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4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3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Т 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 об. Т3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сп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4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6-4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1сп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Чиримпей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Чиримпе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Присяжнюк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Харций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Аристо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Аристо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Артамонов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Артамон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-2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с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6</w:t>
              <w:br/>
              <w:t>Воронин ЛК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 Цыбко 300</w:t>
              <w:br/>
              <w:t>ВосстТ6в Максимов 30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Максим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7-2</w:t>
              <w:br/>
              <w:t>Максим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1</w:t>
              <w:br/>
              <w:t>Максим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 Максимов 308</w:t>
              <w:br/>
              <w:t>ОгнТ3-4в Пичковск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4в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Степанишин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1</w:t>
              <w:br/>
              <w:t>Капарушк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Аристов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 Степаниши 308</w:t>
              <w:br/>
              <w:t>Ог Т3-4в Присяжню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3-4в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Скобеле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3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6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3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Ермаков в/ч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Ермаков в/ч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Ермаков в/ч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2-3</w:t>
              <w:br/>
              <w:t>Ермаков в/ч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№1,2,3</w:t>
              <w:br/>
              <w:t>Плодистый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2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1</w:t>
              <w:br/>
              <w:t>Капарушк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Т5</w:t>
              <w:br/>
              <w:t>Аристов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Кибя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3в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4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-41</w:t>
              <w:br/>
              <w:t>Величко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-4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оронин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Воронин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в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Максимов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2</w:t>
              <w:br/>
              <w:t>Кибяков 2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1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1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1сп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Плодисты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Харций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1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9в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1л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1</w:t>
              <w:br/>
              <w:t>Андреева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2в</w:t>
              <w:br/>
              <w:t>Величко 21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еличко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Мороз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Присяжнюк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6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Максим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1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1сп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3-2</w:t>
              <w:br/>
              <w:t>Инютин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1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Ермак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3в,4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3в,4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Чиримпей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-2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3в,4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4-3в,4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Присяжнюк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Артамонов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Артамонов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,41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Скобеле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,41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оронин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Воронин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Максим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Максим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Максимов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Максимов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№1</w:t>
              <w:br/>
              <w:t>Чиримпей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вая Т4-1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1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Степанишин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3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Арист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1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1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Величко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4</w:t>
              <w:br/>
              <w:t>Артамон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Т1</w:t>
              <w:br/>
              <w:t>Скобеле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6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Андреева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3-4</w:t>
              <w:br/>
              <w:t>Бекбаев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Ерма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Шабалин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3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2</w:t>
              <w:br/>
              <w:t>Аристов ЛК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2</w:t>
              <w:br/>
              <w:t>Кибя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5-1</w:t>
              <w:br/>
              <w:t>Рубан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5-2сп</w:t>
              <w:br/>
              <w:t>Рубан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1</w:t>
              <w:br/>
              <w:t>Бекбаев 3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2</w:t>
              <w:br/>
              <w:t>Ермаков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л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в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Дементье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-41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еличко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-41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1л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-2с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-17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1сп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,5</w:t>
              <w:br/>
              <w:t>Плодистый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Харций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</w:t>
              <w:br/>
              <w:t>Харций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оронин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2-2с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1л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Андреева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л</w:t>
              <w:br/>
              <w:t>Величко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Труш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21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3в</w:t>
              <w:br/>
              <w:t>Величко 21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л</w:t>
              <w:br/>
              <w:t>Величко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6</w:t>
              <w:br/>
              <w:t>Величко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Мороз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</w:t>
              <w:br/>
              <w:t>Мороз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длер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-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1сп</w:t>
              <w:br/>
              <w:t>Инютин 2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/17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Мороз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Ермаков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л</w:t>
              <w:br/>
              <w:t>Величко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2в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Чиримпе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л</w:t>
              <w:br/>
              <w:t>Харций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1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7-2в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Арист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,41в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Скобеле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5в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0-41в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оронин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1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Максимов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2</w:t>
              <w:br/>
              <w:t>Чиримпей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оронин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оронин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в</w:t>
              <w:br/>
              <w:t>Воронин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1в</w:t>
              <w:br/>
              <w:t>Аристо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Степаниш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Степаниш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 №5</w:t>
              <w:br/>
              <w:t>Аристо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1в</w:t>
              <w:br/>
              <w:t>Фамино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в</w:t>
              <w:br/>
              <w:t>Величко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Величко 404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6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1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2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5-1</w:t>
              <w:br/>
              <w:t>Ермаков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5-2сп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9</w:t>
              <w:br/>
              <w:t>Плодистый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Степаниш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1</w:t>
              <w:br/>
              <w:t>Степаниш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Степанишин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№5</w:t>
              <w:br/>
              <w:t>Аристов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1сп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1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1сп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6-1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л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Дементье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1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Дементь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Величко 402</w:t>
              <w:br/>
              <w:t>ОГПТ1-1в 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Воронин 403</w:t>
              <w:br/>
              <w:t>ОГПТ1-1в 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2</w:t>
              <w:br/>
              <w:t>Инютин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1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2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1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в</w:t>
              <w:br/>
              <w:t>Харций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5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2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-2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0в</w:t>
              <w:br/>
              <w:t>Воронин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Трушов 403</w:t>
              <w:br/>
              <w:t>ОГП Т1-1 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0в</w:t>
              <w:br/>
              <w:t>Дементье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Трушов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Величко 405</w:t>
              <w:br/>
              <w:t>ОГП Т1-1 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0в</w:t>
              <w:br/>
              <w:t>Чиримпей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в</w:t>
              <w:br/>
              <w:t>Мороз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</w:t>
              <w:br/>
              <w:t>Артамон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длер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длер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2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7-2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1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4-2</w:t>
              <w:br/>
              <w:t>Инютин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1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1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л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Чиримпей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1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0в</w:t>
              <w:br/>
              <w:t>Аристо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1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1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л</w:t>
              <w:br/>
              <w:t>Харций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в Андреева 400</w:t>
              <w:br/>
              <w:t>Сп 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6в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1в Андреева 400</w:t>
              <w:br/>
              <w:t>Сп Воронин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5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Максим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Максим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2</w:t>
              <w:br/>
              <w:t>Максимов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2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л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л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в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2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Шабалин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л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л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5в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2</w:t>
              <w:br/>
              <w:t>Фамин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5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в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2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1сп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1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1сп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6-1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-2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Щ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Шабал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Шабалин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Кибя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сп</w:t>
              <w:br/>
              <w:t>Кибя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в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Дементье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1л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</w:t>
              <w:br/>
              <w:t>Мороз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25 Морозов 402</w:t>
              <w:br/>
              <w:t>УАТ8-1сп 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2</w:t>
              <w:br/>
              <w:t>Ермаков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Чиримпей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в</w:t>
              <w:br/>
              <w:t>Величко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в</w:t>
              <w:br/>
              <w:t>Харций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Аристо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5-2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с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7в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45,46,47с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45,46,47с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Цыбко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3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Максимов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2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2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6л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6в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Капарушкин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6л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6в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2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5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7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Ерма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-2сп</w:t>
              <w:br/>
              <w:t>Ерма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Шабал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3в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8-2</w:t>
              <w:br/>
              <w:t>Капарушкин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 2с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сп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1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1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Ермак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2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2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5,7</w:t>
              <w:br/>
              <w:t>Дементь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в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еличко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№1</w:t>
              <w:br/>
              <w:t>Воронин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8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2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в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1сп</w:t>
              <w:br/>
              <w:t>Кибяков 2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2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3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3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Харций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Фамин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1л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2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1-2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7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Мороз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9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7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л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6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Максим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2сп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3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3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1сп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2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2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Величко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Харций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</w:t>
              <w:br/>
              <w:t>Харций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2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-1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Арист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45,46,47в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6</w:t>
              <w:br/>
              <w:t>Скобел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45,46,47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№6,7</w:t>
              <w:br/>
              <w:t>Воронин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-1</w:t>
              <w:br/>
              <w:t>Максим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в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в</w:t>
              <w:br/>
              <w:t>Максимов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</w:t>
              <w:br/>
              <w:t>Максимов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Капарушк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5,7</w:t>
              <w:br/>
              <w:t>Аристо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1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9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6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Т5</w:t>
              <w:br/>
              <w:t>Андреева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сп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сп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1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1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Т5</w:t>
              <w:br/>
              <w:t>Плодисты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Капапушк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1сп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2сп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1</w:t>
              <w:br/>
              <w:t>Гран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Дементье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Мороз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в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</w:t>
              <w:br/>
              <w:t>Величко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в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оронин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8-1в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л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в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лодистый 202</w:t>
              <w:br/>
              <w:t>Такт Т25 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25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4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4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9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Харций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Воронин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Т5-2в Жирнов 102</w:t>
              <w:br/>
              <w:t>ТПП 5-3с 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Т5-3с Жирнов 102</w:t>
              <w:br/>
              <w:t>ТактТ19л 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9л,19в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Трушо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9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Мороз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Присяжнюк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5в</w:t>
              <w:br/>
              <w:t>Артамон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8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9</w:t>
              <w:br/>
              <w:t>Скобелев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Хадыкин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-6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8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4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4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2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Величко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Величко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Чиримпей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Чиримпей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1</w:t>
              <w:br/>
              <w:t>Присяжнюк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1в</w:t>
              <w:br/>
              <w:t>Аристо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Харций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</w:t>
              <w:br/>
              <w:t>Харций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в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Скобеле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8в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Воронин ЛК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1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в</w:t>
              <w:br/>
              <w:t>Максимов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Чиримпей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3в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3в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3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3в</w:t>
              <w:br/>
              <w:t>Аристов 2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в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Капарушк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Арист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-3</w:t>
              <w:br/>
              <w:t>Фамин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3в</w:t>
              <w:br/>
              <w:t>Фамино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3в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4-3в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Величко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10в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 БП Т1-10в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Скобеле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-6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8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4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</w:t>
              <w:br/>
              <w:t>Бекбаев 3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4-2</w:t>
              <w:br/>
              <w:t>Бекбаев 3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1сп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2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8</w:t>
              <w:br/>
              <w:t>Плодистый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Капарушкин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9в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4в</w:t>
              <w:br/>
              <w:t>Степанишин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Аристов 4эт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2</w:t>
              <w:br/>
              <w:t>Кибя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2сп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3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3</w:t>
              <w:br/>
              <w:t>Кибя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2л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1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Дементь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5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1л Жирнов 102</w:t>
              <w:br/>
              <w:t>ТСВС Т3в 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8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в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5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5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2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Харций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26в Харций 403</w:t>
              <w:br/>
              <w:t>УВТ1-10в 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1л Жирнов 102</w:t>
              <w:br/>
              <w:t>ТСВС Т3в 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8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л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0в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7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8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8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7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8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8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2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Т26в Морозов 404</w:t>
              <w:br/>
              <w:t>УВТ1-10в 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рисяжнюк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в</w:t>
              <w:br/>
              <w:t>Адлер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1-10в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1</w:t>
              <w:br/>
              <w:t>Скобелев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Хадыкин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7-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5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8-5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3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1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2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2</w:t>
              <w:br/>
              <w:t>Харций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1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6-2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по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тамонов 404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Цыбко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-4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</w:t>
              <w:br/>
              <w:t>Максимов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4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Т3-4в Аристов 200</w:t>
              <w:br/>
              <w:t>Сп Степаниш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1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1</w:t>
              <w:br/>
              <w:t>Пичковский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в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</w:t>
              <w:br/>
              <w:t>Степаниш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4</w:t>
              <w:br/>
              <w:t>Фамин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Т3-4в Фаминов 308</w:t>
              <w:br/>
              <w:t>Сп 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1</w:t>
              <w:br/>
              <w:t>Присяжнюк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1</w:t>
              <w:br/>
              <w:t>Присяжнюк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2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2в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2в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в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7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-3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2</w:t>
              <w:br/>
              <w:t>Ерма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2в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3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5-3</w:t>
              <w:br/>
              <w:t>Ерма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</w:t>
              <w:br/>
              <w:t>Степаниш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0в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6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3сп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2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ТТ6-3в Гранкин 109</w:t>
              <w:br/>
              <w:t>Такт Т24 Мороз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Мороз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,50в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,50в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5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,50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,50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9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3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 Т1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л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3</w:t>
              <w:br/>
              <w:t>Кибяков 2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4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1</w:t>
              <w:br/>
              <w:t>Инютин 11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11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в</w:t>
              <w:br/>
              <w:t>Фаминов 2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2в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Харций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Харций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ВС Т3-3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8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 Т1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5л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9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9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9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9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в</w:t>
              <w:br/>
              <w:t>Арист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2в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Морозов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в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2-2в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1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8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сп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4</w:t>
              <w:br/>
              <w:t>Инютин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5</w:t>
              <w:br/>
              <w:t>Инютин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5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2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1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Т6-3в Гранкин 109</w:t>
              <w:br/>
              <w:t>ТактТ24л 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6</w:t>
              <w:br/>
              <w:t>Харций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24л Харций 402</w:t>
              <w:br/>
              <w:t>УВТТ6-3в Присяжню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1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2-2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в</w:t>
              <w:br/>
              <w:t>Артамон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в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49в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оронин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 Т2в</w:t>
              <w:br/>
              <w:t>Цыбко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в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в</w:t>
              <w:br/>
              <w:t>Максимов 3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Чиримпей 3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оронин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оронин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оронин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в</w:t>
              <w:br/>
              <w:t>Степанишин 3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1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в</w:t>
              <w:br/>
              <w:t>Капарушк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2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Величко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8в</w:t>
              <w:br/>
              <w:t>Дементьев 2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1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-1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8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4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6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3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1</w:t>
              <w:br/>
              <w:t>Капарушк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в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в</w:t>
              <w:br/>
              <w:t>Степанишин 3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2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Ермаков 202</w:t>
              <w:br/>
              <w:t>ПДД Т8-1 Рубан 2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4сп</w:t>
              <w:br/>
              <w:t>Рубан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сп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,6сп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Ермак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Мороз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Гран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Величко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оронин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л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2</w:t>
              <w:br/>
              <w:t>Инютин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2</w:t>
              <w:br/>
              <w:t>Инютин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5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5-5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Плодистый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Харций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Харций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в</w:t>
              <w:br/>
              <w:t>Харций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6л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-2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Андреева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3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3-3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6</w:t>
              <w:br/>
              <w:t>Трушо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13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3-3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5</w:t>
              <w:br/>
              <w:t>Величко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Мороз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Мороз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в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Присяжнюк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2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3в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в</w:t>
              <w:br/>
              <w:t>Артамон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9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5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Ермаков 114</w:t>
              <w:br/>
              <w:t>Такт Т28 Морозов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Мороз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6-1</w:t>
              <w:br/>
              <w:t>Инютин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6-1сп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,5</w:t>
              <w:br/>
              <w:t>Ермаков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Гранкр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Гран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Чиримпей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Присяжнюк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7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7</w:t>
              <w:br/>
              <w:t>Харций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Харций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Скобел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50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Воронин пл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2</w:t>
              <w:br/>
              <w:t>Максим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Максимов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Максимов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5,7</w:t>
              <w:br/>
              <w:t>Чиримпей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3</w:t>
              <w:br/>
              <w:t>Степанишин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2</w:t>
              <w:br/>
              <w:t>Капарушкин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2</w:t>
              <w:br/>
              <w:t>Аристо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-3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37в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Величко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2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Артамонов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в</w:t>
              <w:br/>
              <w:t>Артамонов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Т5-1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9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в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-6сп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1сп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7-4сп</w:t>
              <w:br/>
              <w:t>Ермаков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8-1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Плодистый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Степанишин 3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-2в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1-2</w:t>
              <w:br/>
              <w:t>Капарушкин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Аристов 20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,6с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2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8-2сп</w:t>
              <w:br/>
              <w:t>Рубан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8-3сп</w:t>
              <w:br/>
              <w:t>Рубан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№1,2,3</w:t>
              <w:br/>
              <w:t>Ермаков 2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Дементье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</w:t>
              <w:br/>
              <w:t>Воронин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 Т2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 Т2-1в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в/5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л</w:t>
              <w:br/>
              <w:t>Артамон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Максимов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Воронин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 Т28 Воронин 409</w:t>
              <w:br/>
              <w:t>Экс Т6-1 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6-1/6-1в</w:t>
              <w:br/>
              <w:t>Кибяков 2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6-2</w:t>
              <w:br/>
              <w:t>Кибяков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Плодистый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2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3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 Т9-1л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 Т3в,5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 Т2-1л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7л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1</w:t>
              <w:br/>
              <w:t>Андреева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л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л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л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л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№13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л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8л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л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л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2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3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3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Артамон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</w:t>
              <w:br/>
              <w:t>Артамон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Скобелев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Хадыкин 4эт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8-9в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6-1</w:t>
              <w:br/>
              <w:t>Жирнов 1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Максимов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1</w:t>
              <w:br/>
              <w:t>Ермаков 11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2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Т Т10-2</w:t>
              <w:br/>
              <w:t>Ермаков 11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6-2</w:t>
              <w:br/>
              <w:t>Инютин 2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Ермаков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Арист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ТВТ Т23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Т6</w:t>
              <w:br/>
              <w:t>Аристов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12в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Т4</w:t>
              <w:br/>
              <w:t>Воронин 404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Максимов 30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Максимов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в</w:t>
              <w:br/>
              <w:t>Максимов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,3,4с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№5</w:t>
              <w:br/>
              <w:t>Чиримпей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2</w:t>
              <w:br/>
              <w:t>Пичковский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2</w:t>
              <w:br/>
              <w:t>Пичковский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5</w:t>
              <w:br/>
              <w:t>Арист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5</w:t>
              <w:br/>
              <w:t>Аристо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Т5</w:t>
              <w:br/>
              <w:t>Степанишин пл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,3,4с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в</w:t>
              <w:br/>
              <w:t>Степанишин 3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Капарушк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Капарушкин 30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Аристо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5</w:t>
              <w:br/>
              <w:t>Фамино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Т3-5</w:t>
              <w:br/>
              <w:t>Фамино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2</w:t>
              <w:br/>
              <w:t>Присяжнюк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5-2</w:t>
              <w:br/>
              <w:t>Присяжнюк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Величко 4эт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3в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3-3в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Т4-1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7</w:t>
              <w:br/>
              <w:t>Скобелев ЛК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.об. Т9-2</w:t>
              <w:br/>
              <w:t>Жирнов 1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5-2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об. Т6-1</w:t>
              <w:br/>
              <w:t>Жирнов 1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8,9в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П №4б</w:t>
              <w:br/>
              <w:t>Андреева 4эт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5,6с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7-2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8-2сп</w:t>
              <w:br/>
              <w:t>Ермаков 2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Т8-3сп</w:t>
              <w:br/>
              <w:t>Ермаков 2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№1,5</w:t>
              <w:br/>
              <w:t>Плодистый П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Капарушкин 30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 Т13</w:t>
              <w:br/>
              <w:t>Капарушк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Т1,2,3,4с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Т9в</w:t>
              <w:br/>
              <w:t>Степанишин 3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12,13,15</w:t>
              <w:br/>
              <w:t>Аристов 110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.</w:t>
              <w:br/>
              <w:t>понедель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Кибя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Кибя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Кибя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Дементьев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.</w:t>
              <w:br/>
              <w:t>вторни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Т28сп</w:t>
              <w:br/>
              <w:t>Воронин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4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Дементьев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Дементьев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Дементьев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Трушов 402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Чиримпей ЛК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Чиримпей Л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зачёт</w:t>
              <w:br/>
              <w:t>Чиримпей ЛК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Хадыкин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рисяжнюк 1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Хадыкин 109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.</w:t>
              <w:br/>
              <w:t>сред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Максим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Морозов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Ермаков 203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Харций 4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Харций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Харций 4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Харций 4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Артамонов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4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оронин 404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.</w:t>
              <w:br/>
              <w:t>четвер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Максимов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Максимов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Максимов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Чиримпей 2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оронин 40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тепанишин 308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/восс зачёт</w:t>
              <w:br/>
              <w:t>Степанишин 30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/восс зачёт</w:t>
              <w:br/>
              <w:t>Степаниш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/восс зачёт</w:t>
              <w:br/>
              <w:t>Степанишин 30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/восс зачёт</w:t>
              <w:br/>
              <w:t>Степанишин 30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307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3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чёт</w:t>
              <w:br/>
              <w:t>Величко 40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Величко 403</w:t>
            </w:r>
          </w:p>
        </w:tc>
      </w:tr>
      <w:tr>
        <w:trPr/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.</w:t>
              <w:br/>
              <w:t>пятниц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06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0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0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БП зачёт</w:t>
              <w:br/>
              <w:t>Скобелев 109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Скобелев 109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зачёт</w:t>
              <w:br/>
              <w:t>Андреева 4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ндреева 4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Ермаков 21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Ермаков 21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 зачёт</w:t>
              <w:br/>
              <w:t>Ермаков 2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Плодистый 210</w:t>
            </w:r>
          </w:p>
        </w:tc>
      </w:tr>
      <w:tr>
        <w:trPr/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05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Капарушкин 30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Капарушкин 307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/восст зачёт</w:t>
              <w:br/>
              <w:t>Капарушкин 30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итогов</w:t>
              <w:br/>
              <w:t>Аристов 2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50380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/>
                              <w:tc>
                                <w:tcPr>
                                  <w:tcW w:w="3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чебной части Ф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лковник  _________ В.Руб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1.2pt;mso-wrap-distance-left:2.25pt;mso-wrap-distance-right:0pt;mso-wrap-distance-top:0pt;mso-wrap-distance-bottom:0pt;margin-top:3.05pt;mso-position-vertical-relative:text;margin-left:6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43"/>
                      </w:tblGrid>
                      <w:tr>
                        <w:trPr/>
                        <w:tc>
                          <w:tcPr>
                            <w:tcW w:w="3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учебной части Ф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ковник  _________ В.Руб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1:00Z</dcterms:created>
  <dc:creator>Рубан Виктор</dc:creator>
  <dc:description/>
  <cp:keywords/>
  <dc:language>en-US</dc:language>
  <cp:lastModifiedBy>Рубан Виктор</cp:lastModifiedBy>
  <dcterms:modified xsi:type="dcterms:W3CDTF">2008-08-21T06:54:00Z</dcterms:modified>
  <cp:revision>1</cp:revision>
  <dc:subject/>
  <dc:title>УТВЕРЖДАЮ</dc:title>
</cp:coreProperties>
</file>