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Ъ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ъявлен конкурс на замещение должностей профессорско-преподавательского состава ВУЦ при АлтГТУ (далее - конкурс) по должностя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начальник цикла – старший преподаватель цикла БТВТ (ВУС-420100) – 1 человек на 1 ставк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старший преподаватель б/с цикла БТВТ (ВУС-420200) – 1 человек на   1 став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старший преподаватель б/с цикла ВАТ (ВУС-261000) – 1 человек на     1 став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преподаватель б/с цикла БТВТ (ВУС-420100) – 1 человек на 1 став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еподаватель б/с цикла ВАТ (ВУС 560100) – 1 человек на 1 став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еподаватель б/с цикла ТиОВП (ВУС 250300) – 1 человек на 1 ста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и процедура проведения конкурса определены Положением о порядке замещения должностей педагогических работников, относящихся к профессорско-преподавательскому составу (СК ПВД 01-68-2024, версия 7.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Заявление по установленной форме с необходимым пакетом документов для участия в конкурсе принимаются в отделе кадров ППС АлтГТУ (262 ГК) </w:t>
      </w:r>
      <w:r>
        <w:rPr>
          <w:rFonts w:cs="Times New Roman" w:ascii="Times New Roman" w:hAnsi="Times New Roman"/>
          <w:b/>
          <w:sz w:val="32"/>
          <w:szCs w:val="32"/>
        </w:rPr>
        <w:t>до 04.04.2025г.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седание ВУЦ по конкурсу планируется проводи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 апреля 2025 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ченый совет подразделений непрерывного образования по конкурсу спланирован на </w:t>
      </w:r>
      <w:r>
        <w:rPr>
          <w:rFonts w:cs="Times New Roman" w:ascii="Times New Roman" w:hAnsi="Times New Roman"/>
          <w:b/>
          <w:sz w:val="32"/>
          <w:szCs w:val="32"/>
        </w:rPr>
        <w:t>21 апреля 2025 год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язательный медицинский осмотр для конкурса проводится в два этап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обязательное психиатрическое освидетельствование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0, 11, 13 и 14 марта 2025 года в КГБУЗ "АККПБ им.Эрдмана Ю.К." по адресу: г.Барнаул, ул.Луговая, д.19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заключительный медицинский осмотр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7, 18, 19, и 20 марта 2025 г в городском центре медосмотра "Диал-Мед" по адресу: г.Барнаул, ул.Матросова, д.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тники проходят медицинский осмотр в указанные даты и в назначенное время (натощак для сдачи анализов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себе иметь: паспорт, медицинский полис ОМС, СНИЛС, анализы (в баночках) и результаты флюорографического обследования. Мужчинам дополнительно взять военный би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ее подробная информация размещена на информационных ресурсах АлтГТУ.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42:00Z</dcterms:created>
  <dc:creator>Admin</dc:creator>
  <dc:description/>
  <cp:keywords/>
  <dc:language>en-US</dc:language>
  <cp:lastModifiedBy>Пользователь</cp:lastModifiedBy>
  <cp:lastPrinted>2024-03-22T09:13:00Z</cp:lastPrinted>
  <dcterms:modified xsi:type="dcterms:W3CDTF">2025-03-03T04:20:00Z</dcterms:modified>
  <cp:revision>16</cp:revision>
  <dc:subject/>
  <dc:title/>
</cp:coreProperties>
</file>