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6" w:leader="none"/>
        </w:tabs>
        <w:autoSpaceDE w:val="false"/>
        <w:rPr>
          <w:color w:val="000000"/>
          <w:sz w:val="34"/>
          <w:szCs w:val="34"/>
        </w:rPr>
      </w:pPr>
      <w:r>
        <w:rPr/>
        <w:tab/>
        <w:t xml:space="preserve">    </w:t>
      </w:r>
      <w:r>
        <w:rPr>
          <w:color w:val="000000"/>
          <w:sz w:val="28"/>
          <w:szCs w:val="28"/>
        </w:rPr>
        <w:t>Экз. № _____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spacing w:before="306" w:after="0"/>
        <w:ind w:right="-5" w:hanging="0"/>
        <w:rPr>
          <w:b/>
          <w:b/>
          <w:bCs/>
          <w:color w:val="000000"/>
          <w:sz w:val="85"/>
          <w:szCs w:val="85"/>
        </w:rPr>
      </w:pPr>
      <w:r>
        <w:rPr/>
        <w:tab/>
      </w:r>
      <w:r>
        <w:rPr>
          <w:b/>
          <w:bCs/>
          <w:color w:val="000000"/>
          <w:sz w:val="74"/>
          <w:szCs w:val="74"/>
        </w:rPr>
        <w:t>П Р И К А З</w:t>
      </w:r>
    </w:p>
    <w:p>
      <w:pPr>
        <w:pStyle w:val="Normal"/>
        <w:widowControl w:val="false"/>
        <w:tabs>
          <w:tab w:val="clear" w:pos="708"/>
          <w:tab w:val="center" w:pos="4572" w:leader="none"/>
        </w:tabs>
        <w:autoSpaceDE w:val="false"/>
        <w:spacing w:before="304" w:after="0"/>
        <w:rPr>
          <w:b/>
          <w:b/>
          <w:bCs/>
          <w:color w:val="000000"/>
          <w:sz w:val="38"/>
          <w:szCs w:val="38"/>
        </w:rPr>
      </w:pPr>
      <w:r>
        <w:rPr/>
        <w:tab/>
      </w:r>
      <w:r>
        <w:rPr>
          <w:b/>
          <w:bCs/>
          <w:color w:val="000000"/>
          <w:sz w:val="32"/>
          <w:szCs w:val="32"/>
        </w:rPr>
        <w:t>МИНИСТРА ОБОРОНЫ РОССИЙСКОЙ ФЕДЕРАЦИИ</w:t>
      </w:r>
    </w:p>
    <w:p>
      <w:pPr>
        <w:pStyle w:val="Normal"/>
        <w:widowControl w:val="false"/>
        <w:tabs>
          <w:tab w:val="clear" w:pos="708"/>
          <w:tab w:val="center" w:pos="4619" w:leader="none"/>
        </w:tabs>
        <w:autoSpaceDE w:val="false"/>
        <w:spacing w:before="206" w:after="0"/>
        <w:rPr/>
      </w:pPr>
      <w:r>
        <w:rPr/>
        <w:tab/>
      </w:r>
      <w:r>
        <w:rPr>
          <w:color w:val="000000"/>
          <w:sz w:val="32"/>
          <w:szCs w:val="32"/>
        </w:rPr>
        <w:t>по личному составу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before="533" w:after="0"/>
        <w:rPr>
          <w:color w:val="000000"/>
          <w:sz w:val="47"/>
          <w:szCs w:val="47"/>
          <w:u w:val="single"/>
        </w:rPr>
      </w:pPr>
      <w:r>
        <w:rPr/>
        <w:tab/>
      </w:r>
      <w:r>
        <w:rPr>
          <w:color w:val="000000"/>
          <w:sz w:val="40"/>
          <w:szCs w:val="40"/>
        </w:rPr>
        <w:t>№ 77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/>
        <w:tab/>
      </w:r>
      <w:r>
        <w:rPr>
          <w:color w:val="000000"/>
          <w:sz w:val="28"/>
          <w:szCs w:val="28"/>
        </w:rPr>
        <w:t xml:space="preserve">"  01   " 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 г.</w:t>
      </w:r>
      <w:r>
        <w:rPr/>
        <w:tab/>
      </w:r>
      <w:r>
        <w:rPr>
          <w:color w:val="000000"/>
          <w:sz w:val="28"/>
          <w:szCs w:val="28"/>
        </w:rPr>
        <w:t>г. Москва</w:t>
      </w:r>
      <w:r>
        <w:rPr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10" w:leader="none"/>
        </w:tabs>
        <w:autoSpaceDE w:val="false"/>
        <w:spacing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Нижепоименованных граждан, успешно завершивших обуч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по программе подготовки офицеров запаса на военных кафедрах при федеральных государственных образовательных учреждениях высшего профессионального образования, в соответствии с абзацем 1 пункта 2 статьи 52 Федерального закона «О воинской обязанности и военной службе» и подпунктом «б» пункта 2 статьи 21 Положения о порядке прохождения военной службы по окончании образовательного учреждения </w:t>
      </w:r>
      <w:r>
        <w:rPr>
          <w:sz w:val="32"/>
          <w:szCs w:val="32"/>
        </w:rPr>
        <w:t>ЗАЧИСЛИТЬ В ЗАПАС С ПРИСВОЕНИЕМ им личного номера и воинского звания: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autoSpaceDE w:val="false"/>
        <w:spacing w:before="307" w:after="0"/>
        <w:rPr>
          <w:color w:val="000000"/>
          <w:sz w:val="32"/>
          <w:szCs w:val="32"/>
        </w:rPr>
      </w:pPr>
      <w:r>
        <w:rPr/>
        <w:tab/>
      </w:r>
      <w:r>
        <w:rPr>
          <w:color w:val="000000"/>
          <w:sz w:val="32"/>
          <w:szCs w:val="32"/>
        </w:rPr>
        <w:t>ЛЕЙТЕНАНТ</w:t>
      </w:r>
    </w:p>
    <w:p>
      <w:pPr>
        <w:pStyle w:val="Normal"/>
        <w:widowControl w:val="false"/>
        <w:tabs>
          <w:tab w:val="clear" w:pos="708"/>
          <w:tab w:val="center" w:pos="4590" w:leader="none"/>
        </w:tabs>
        <w:autoSpaceDE w:val="false"/>
        <w:spacing w:before="79" w:after="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center" w:pos="4590" w:leader="none"/>
          <w:tab w:val="left" w:pos="9180" w:leader="none"/>
        </w:tabs>
        <w:autoSpaceDE w:val="false"/>
        <w:spacing w:before="193" w:after="0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ПО АЛТАЙСКОМУ ГОСУДАРСТВЕННОМУ ТЕХНИЧЕСКОМУ 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УНИВЕСИТЕТУ </w:t>
      </w:r>
    </w:p>
    <w:p>
      <w:pPr>
        <w:pStyle w:val="Normal"/>
        <w:widowControl w:val="false"/>
        <w:tabs>
          <w:tab w:val="clear" w:pos="708"/>
          <w:tab w:val="center" w:pos="459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АЛДОБАЕВА Романа Алексеевича 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АЛЕКСАНДРОВА Игоря Игоревича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АНДРИЕНКО Юрия Александровича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АНТОНОВА Евгения Алексеевича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АПЛЕУХИНА Вячеслава Евгеньевича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АТЮКОВА Ивана Радиковича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БАКИНА Никиту Викторовича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БАКУЛИНА Павла Викторовича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БАРКАЛОВА Иван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. БАРОНА Сергея Сергеевича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. БАШАКИНА Игоря Геннад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. БЕЛЕВЦОВА Евгени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. БЕЛОВА Семена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. БЕЛОГЛАЗОВА Павл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. БЕЛЯКОВА Евгения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. БЕРКЕТОВА Максим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. БОБРОВА Андрея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. БОНДАРЕНКО Антона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. БОРЕЙЧУКА Леонида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. БОРОВИКОВА Александра Вале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. БОРОДИНА Андрея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. БОРУДКИНА Дениса Евген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3. БОТВИНСКОГО Дмитри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4. БРОННИКОВА Юрия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5. БРЫЗГАЛОВА Евгени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6. БРЫЛИНА Владимира Борис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7. БУБЕНЩИКОВА Никола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8. БУРАВЛЕВА Вадима Олег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9. БУТОРИНА Дмитрия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0. ВАЛЯ Владимира Петровича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1. ВАСИЛЬЕВА Серге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2. ВАТУТИНА Виктор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3. ВЕТЧИНКИНУ Елену Петровну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4. ВИЛЬМАНА Владимир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5. ВИНОКУРЦЕВА Михаил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6. ВИСЛОГУЗОВА Дмитрия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7. ВИСЛОГУЗОВА Константина Пет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8. ВИТВИНОВА Максима Константин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39. ВЛАДИМИРОВА Михаил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0. ВОЕВОДИНА Никиту Евген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1. ВОЛЕНБЕРГА Алексея Михай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2. ВОРОБЬЕВА Борис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3. ВОРОБЬЕВА Вячеслав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4. ВОРОНИНА Василия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5. ВОРОНКОВА Антона Пав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6. ВОРОПАЕВА Андре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7. ВУККЕРТА Артем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8. ВЬЮНОВА Евгени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49. ГАЛИХАНОВА Руслана Вильшат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0. ГАНИНА Иван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1. ГОНЧАРОВА Денис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2. ГУЩИНА Станислава Геннад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3. ДАХИНА Сергея Вале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4. ДЕМЕНКО Владимир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5. ДЕМЕНТЬЕВА Александра Дмитри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6. ДЕНИСОВА Максима Васи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7. ДЕХАНОВА Андр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8. ДИДЕНКО Серге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59. ДИДУХА Дмитри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0. ДОБРОВОЛЬСКОГО Максима Эдуард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1. ДОЛГАНОВА Анатолия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2. ДРОЗДА Евгени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3. ДРОНОВА Алексе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4. ДРОНОВА Игоря Михай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5. ДУБОВИКА Дмитри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66. ДУДИНА Алексея Тимофеевича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7. ДУДКО Вячеслав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8. ЕРЕМОЧКИНА Сергея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69. ЕРУНОВА Антона Георги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0. ЖЕВТОНОГА Сергея Пет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1. ЖУКОВА Сергея Михай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2. ЖУЧКОВА Степан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3. ЗАЙЦЕВА Алекс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4. ЗАЙЦЕВА Романа Борис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5. ЗИМОДРА Алексея Леонид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6. ЗИНОВЬЕВА Сергея Пав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7. ЗУБЦОВА Евгени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8. ЗЫКОВА Евгени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79. ИВАНОВА Дмитри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0. ИСТОМИНА Максим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1. КАЗАКОВА Кирилл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2. КАЙЗЕРА Федора Юрьевича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3. КАЛМЫКОВА Максима Фед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4. КАРПОВА Алексе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5. КАТОВЩИКОВА Александра Васи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6. КИРДУНА Антона Васи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7. КИСЕЛЕВА Андр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8. КОВАЛЕНКО Александра Олег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89. КОВРИГИНА Илью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0. КОВЫЛИНА Дмитри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1. КОЖАНОВА Никиту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2. КОЗЛИКИНА Сергея Васи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3. КОЗМЕНКОВА Алексе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4. КОЛЕСНИКОВА Витали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5. КОЛМЫКОВА Дмитри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6. КОНОВА Дмитри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7. КОНОНОВА Серг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8. КОПЫЛОВА Антон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99. КОРНЕЯ Виталия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0. КОРОЛЬКОВА Сергея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1. КОРШУНОВА Александра Вячеслав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2. КОСТЕНКО Иван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3. КОТОВСКОГО Александр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4. КРАСНОРУЦКОГО Виктора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5. КРОХОЛЕВА Серг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6. КРУПКО Александра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7. КУЗЮКОВА Сергея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8. КУЦЕВА Роман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09. ЛАВРОВА Михаил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0. ЛАНТРАТА Александр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1. ЛЕВЧЕНКО Льв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2. ЛЕСНЕНКО Антона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3. ЛОБАЧА Александра Евген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4. ЛОГИНОВА Антон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5. ЛУГАНСКОГО Андрея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6. ЛУКЬЯНОВА Александра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7. ЛУКЬЯНОВА Денис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8. МАЕВИЧА Евгения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19. МАКАРЕВСКОГО Алексея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0. МАКОГОНА Серг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1. МАНАНКИНА Николая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2. МАРШИРОВА Кирилла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23. МАСЛОВА Станислава Валерьевича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4. МЕДВЕДЕВА Алекс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5. МЕРЕНОВА Андрея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6. МИРОНЕНКО Дмитрия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7. МИРОНОВА Степан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8. МИРОШНИКОВА Алексея Михай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29. МОКРИНСКОГО Николая Михай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0. МОСКАЛЕНКО Владислава Вале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1. МОЧАЛОВА Михаил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2. МУРЗИНА Никола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3. МУСТАФАЕВА Андрея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4. МЫЛИЦЫНА Евгени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5. НЕВЕРОВА Евгени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6. НЕНАШЕВА Александр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7. НЕЧУНАЕВА Михаила Пет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8. ОГНЕВА Михаила Валентин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39. ОЗЕРОВА Ивана Михай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0. ОСИНА Александр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1. ПАВЛЮЧЕНКО Андрея Васи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2. ПАТРАКОВА Дмитрия Иван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3. ПАШКЕВИЧА Иван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4. ПЕРШИНА Евгения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5. ПЕТУХОВА Сергея Геннад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6. ПОБЕДИМОВА Денис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7. ПОГОРЕЛОВА Александра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8. ПОЛЯКОВА Сергея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49. ПОНОМАРЕНКО Вадима Константин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0. ПОПОВА Никиту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1. ПОПОНИНА Константина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2. ПОТАПОВА Артема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3. ПРИВОРОЦКОГО Артема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4. ПРОНЕНКО Максима Михай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5. ПРОТОПОПОВА Семена Дмитри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6. ПУШКАРЕВА Алексея Евген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7. ПЫСКОВА Николая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8. РАВЛЮКА Павла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59. РАДИНА Павла Леонид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0. РАЗУВАЕВА Андрея Олег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1. РАЙЛЯНА Александра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2. РЕБРИКОВА Павла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3. РОЖКОВА Игор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4. РОЖКОВА Юри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5. РОЗОВА Аркадия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6. РУДИЦУ Дмитри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7. РУСИНА Артема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8. САВЛЮКА Алексея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69. САДОВНИКОВА Васили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70. САННИКОВА Андрея Валерьевича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1. СЕМЕНЦОВА Андре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2. СЕРЕДУ Владимир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3. СИМОНЯНА Артура Минас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4. СИНЕЛЬНИКОВА Серге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5. СИНКИНА Илью Юрьевича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6. СКРЯБИНА Никола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7. СМИРНОВА Петр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8. СМЫШЛЯЕВА Денис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79. СНИМЩИКОВА Ивана Борис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80. СОБАЧКИНА Алексея Викторовича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1. СОЗИНОВА Павл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2. СОРОКУ Александр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3. СТАРОДУБОВА Сергея Геннад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4. СТОЛБОВА Андрея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5. СТРЕЛЬЦОВА Андрея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6. СУРОВИКИНА Александра Павл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7. СУХОРЕБРОВА Артема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8. ТАРАСОВА Александра Игор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89. ТЕБЯКИНА Андрея Алекс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0. ТЕРЕНТЬЕВА Виктор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1. ТРЕНЕВА Анатолия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2. ТРЕНИНА Дмитрия Ильича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3. ТРЕТЬЯКОВА Романа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4. ТРОЦКО Артем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5. ТУЗОВСКОГО Михаил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196. ТЮКИНА Иван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37" w:leader="none"/>
          <w:tab w:val="left" w:pos="81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97. УХОВА Дмитрия Валерьевича                                    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98. ФЕДОРЕНКО Михаила Сергеевича                            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92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99. ФЕДОРИЩЕВА Романа Игоревича                            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0. ФЕДОСЕНКО Александра Вячеслав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1. ФИЛИНА Александра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2. ФИЛИППОВИЧА Максим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3. ФЛЕКА Сергея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4. ФРОЛОВА Ивана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5. ХАЛИЛОВА Артура Ками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6. ХМЕЛЕВА Владимира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7. ХОХЛОВА Серге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8. ЦИКЛАКОВА Антон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09. ЦУКАНОВА Сергея Никола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0. ЧЕРКАШИНА Григория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1. ЧЕРЦОВА Романа Алексеевича</w:t>
        <w:tab/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2. ЧЕСНОКОВА Александра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3. ЧУБУКИНА Дмитрия Андр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4. ЧУХЛЯКА Юрия Анато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5. ШАДРИНА Ивана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6. ШЕВЧЕНКО Константина Борис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7. ШИШИНА Святослава Юр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8. ШИШКИНА Алексея Владими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19. ШИШКИНА Алексе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0. ШИШКИНА Евгения Серге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1. ШОЛОХОВА Алексея Викто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2. ШОЛОХОВ Михаил Владимирович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3. ЩИЛИКА Сергея Иван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4. ЭСМАНА Михаила Гергард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5. ЯГОВДИК Кристину Сергеевну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6. ЯКУШЕНКО Александра Александро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227. ЯРЫГИНА Сергея Васильевича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572" w:leader="none"/>
          <w:tab w:val="left" w:pos="662" w:leader="none"/>
          <w:tab w:val="left" w:pos="752" w:leader="none"/>
          <w:tab w:val="left" w:pos="7740" w:leader="none"/>
          <w:tab w:val="left" w:pos="7920" w:leader="none"/>
          <w:tab w:val="left" w:pos="9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20" w:leader="none"/>
          <w:tab w:val="left" w:pos="810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Р ОБОРОНЫ РОССИЙСКОЙ ФЕДЕРАЦИИ</w:t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7740" w:leader="none"/>
          <w:tab w:val="left" w:pos="7920" w:leader="none"/>
          <w:tab w:val="left" w:pos="810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/>
        <w:t xml:space="preserve">     </w:t>
      </w:r>
      <w:r>
        <w:rPr>
          <w:b/>
          <w:sz w:val="32"/>
          <w:szCs w:val="32"/>
        </w:rPr>
        <w:t>А</w:t>
      </w:r>
      <w:r>
        <w:rPr>
          <w:b/>
          <w:bCs/>
          <w:sz w:val="32"/>
          <w:szCs w:val="32"/>
        </w:rPr>
        <w:t>. Сердюков</w:t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617" w:leader="none"/>
        </w:tabs>
        <w:autoSpaceDE w:val="false"/>
        <w:spacing w:before="79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37:00Z</dcterms:created>
  <dc:creator>sfvo5@rambler.ru</dc:creator>
  <dc:description/>
  <cp:keywords/>
  <dc:language>en-US</dc:language>
  <cp:lastModifiedBy>НУЧ</cp:lastModifiedBy>
  <cp:lastPrinted>2010-04-12T13:57:00Z</cp:lastPrinted>
  <dcterms:modified xsi:type="dcterms:W3CDTF">2010-09-10T02:37:00Z</dcterms:modified>
  <cp:revision>2</cp:revision>
  <dc:subject/>
  <dc:title/>
</cp:coreProperties>
</file>