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Я В Л Е Н И 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21 апреля 2014 года </w:t>
      </w:r>
      <w:r>
        <w:rPr>
          <w:sz w:val="26"/>
          <w:szCs w:val="26"/>
        </w:rPr>
        <w:t>производится приём заявлений студентов АлтГТУ, изъявивших желание пройти обучение по программам военной подготовки сержантов и солдат запаса на военной кафедре АлтГТУ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енное обучение в образовательных организациях высшего образования является добровольным и включается в учебный план образовательной организации в качестве дополнительной образовательной программы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Российской Федерации договор для прохождения военной подготовки по программам подготовки солдат (матросов), сержантов (старшин) запаса (далее - военной подготовки) при образовательном учреждении могут заключать граждане Российской Федерации (далее - граждане)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- обучающиеся по очной форме обучения в соответствующей образовательной организации по основной образовательной программе высшего образования, с получением квалификации «бакалавр», «специалист» или «магистр»; 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состоянию здоровья годные к военной службе или годные к военной службе с незначительными ограничениями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- имеющие отличную или хорошую нервно-психическую устойчивость и 1 или 2 категорию профпригодности по классам основных сходных воинских должностей, соответствующих выбранной военно-учетной специальности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- имеющие хорошие и отличные результаты по уровню физической подготовленности, в соответствии с оценочными показателями образовательного учреждения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- возраст которых, не достигнет 27 лет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bookmarkStart w:id="0" w:name="Par1315"/>
      <w:bookmarkEnd w:id="0"/>
      <w:r>
        <w:rPr>
          <w:sz w:val="26"/>
          <w:szCs w:val="26"/>
        </w:rPr>
        <w:t>В отборе для допуска к военной подготовке не могут участвовать граждане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- не соответствующие требованиям, предъявляемым для заключения договора о прохождении военной подгото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отношении которых ведется дознание либо предварительное следствие или уголовное дело в отношении которых передано в су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ющие неснятую или непогашенную судимость за совершение преступления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Граждане, изъявившие желание пройти военную подготовку, подают заявление на имя ректора образовательной организации через начальника военной кафедры до 1 мая года начала военной подготовки.</w:t>
      </w:r>
    </w:p>
    <w:p>
      <w:pPr>
        <w:pStyle w:val="Normal"/>
        <w:ind w:firstLine="708"/>
        <w:jc w:val="both"/>
        <w:rPr/>
      </w:pPr>
      <w:r>
        <w:rPr/>
        <w:t xml:space="preserve">К заявлению прилагаются: копия документа удостоверяющего личность и гражданство; автобиография; характеристика с места учебы; справку с деканата, подтверждающая обучение по очной форме; </w:t>
      </w:r>
      <w:r>
        <w:rPr>
          <w:szCs w:val="26"/>
        </w:rPr>
        <w:t>удостоверение гражданина, подлежащего призыву на военную службу</w:t>
      </w:r>
      <w:r>
        <w:rPr/>
        <w:t>; три фотографии без головного убора размером 4,5 x 6 с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уск к военной подготовке студентов осуществляется по результатам конкурсного отбора.</w:t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 xml:space="preserve">Заявления могут подавать студенты АлтГТУ мужского пола обучающиеся по программам высшего образования, с получением квалификации  </w:t>
      </w:r>
      <w:r>
        <w:rPr>
          <w:b/>
          <w:sz w:val="26"/>
          <w:szCs w:val="26"/>
        </w:rPr>
        <w:t xml:space="preserve">«бакалавр» - </w:t>
      </w:r>
      <w:r>
        <w:rPr>
          <w:sz w:val="26"/>
          <w:szCs w:val="26"/>
        </w:rPr>
        <w:t xml:space="preserve">студенты 2го курса, </w:t>
      </w:r>
      <w:r>
        <w:rPr>
          <w:b/>
          <w:sz w:val="26"/>
          <w:szCs w:val="26"/>
        </w:rPr>
        <w:t>«специалист»</w:t>
      </w:r>
      <w:r>
        <w:rPr>
          <w:sz w:val="26"/>
          <w:szCs w:val="26"/>
        </w:rPr>
        <w:t xml:space="preserve"> - студенты 3го курса со сроком обучения 5 лет, </w:t>
      </w:r>
      <w:r>
        <w:rPr>
          <w:b/>
          <w:sz w:val="26"/>
          <w:szCs w:val="26"/>
        </w:rPr>
        <w:t>«специалист»</w:t>
      </w:r>
      <w:r>
        <w:rPr>
          <w:sz w:val="26"/>
          <w:szCs w:val="26"/>
        </w:rPr>
        <w:t xml:space="preserve"> - студенты 4го курса со сроком обучения 6 лет, </w:t>
      </w:r>
      <w:r>
        <w:rPr>
          <w:b/>
          <w:sz w:val="26"/>
          <w:szCs w:val="26"/>
        </w:rPr>
        <w:t>«магистр» -</w:t>
      </w:r>
      <w:r>
        <w:rPr>
          <w:sz w:val="26"/>
          <w:szCs w:val="26"/>
        </w:rPr>
        <w:t xml:space="preserve"> студенты начинающие обучение с сентября 2014 года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дать заявление можно до </w:t>
      </w:r>
      <w:r>
        <w:rPr>
          <w:b/>
          <w:sz w:val="26"/>
          <w:szCs w:val="26"/>
          <w:lang w:val="en-US"/>
        </w:rPr>
        <w:t>14</w:t>
      </w:r>
      <w:r>
        <w:rPr>
          <w:b/>
          <w:sz w:val="26"/>
          <w:szCs w:val="26"/>
        </w:rPr>
        <w:t xml:space="preserve"> мая</w:t>
      </w:r>
      <w:r>
        <w:rPr>
          <w:sz w:val="26"/>
          <w:szCs w:val="26"/>
        </w:rPr>
        <w:t xml:space="preserve"> на военной кафедре (ХК) </w:t>
      </w:r>
      <w:r>
        <w:rPr>
          <w:b/>
          <w:sz w:val="26"/>
          <w:szCs w:val="26"/>
        </w:rPr>
        <w:t>ауд. 301</w:t>
      </w:r>
      <w:r>
        <w:rPr>
          <w:sz w:val="26"/>
          <w:szCs w:val="26"/>
        </w:rPr>
        <w:t xml:space="preserve"> (пер. Некрасова 64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тактные телефоны военной кафедры: </w:t>
      </w:r>
      <w:r>
        <w:rPr>
          <w:b/>
          <w:sz w:val="26"/>
          <w:szCs w:val="26"/>
        </w:rPr>
        <w:t xml:space="preserve">  24-57-60; 24-55-04;  24-57-72.</w:t>
      </w:r>
      <w:r>
        <w:rPr>
          <w:sz w:val="26"/>
          <w:szCs w:val="26"/>
        </w:rPr>
        <w:t xml:space="preserve"> </w:t>
      </w:r>
    </w:p>
    <w:sectPr>
      <w:footnotePr>
        <w:numFmt w:val="decimal"/>
      </w:footnote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0"/>
      <w:szCs w:val="4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8:00Z</dcterms:created>
  <dc:creator>Adler</dc:creator>
  <dc:description/>
  <cp:keywords/>
  <dc:language>en-US</dc:language>
  <cp:lastModifiedBy>user</cp:lastModifiedBy>
  <cp:lastPrinted>2013-07-01T09:15:00Z</cp:lastPrinted>
  <dcterms:modified xsi:type="dcterms:W3CDTF">2014-05-08T01:44:00Z</dcterms:modified>
  <cp:revision>3</cp:revision>
  <dc:subject/>
  <dc:title/>
</cp:coreProperties>
</file>