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туденту Алтайского государственного технического университета для оформления личного дела офицера запаса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ля оформления документов на звание офицера командиру взвода необходимо предоставить в установленные сроки в кабинет </w:t>
        <w:br/>
        <w:t>№ 3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следующий пакет документов на каждого студента из своего взвода в мультифор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Ксерокопию паспорт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Карту медицинского освидетельствован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Справку из деканата об обучен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Послужной список в электронном виде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Автобиографию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Фотографии на матовой бумаге 9х12 (бюст, анфас) – 1 шт. (подписана по образцу), 3х4 – 6 шт. (каждая с обратной стороны подписана (фамилия и инициалы))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Для женатых – копию свидетельства о браке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8.Для разведенных – копию свидетельства о расторжении брака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9.Для имеющих детей – копию свидетельства о рождении детей;</w:t>
      </w:r>
    </w:p>
    <w:p>
      <w:pPr>
        <w:pStyle w:val="Normal"/>
        <w:ind w:firstLine="360"/>
        <w:rPr/>
      </w:pPr>
      <w:r>
        <w:rPr>
          <w:sz w:val="24"/>
          <w:szCs w:val="24"/>
        </w:rPr>
        <w:t>10.Для отслуживших в армии – копию военного билета (все страницы)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После получения диплома предоставить его копию в трехдневный срок. Копии документов заверяются в деканате или нотариально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Автобиография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Автобиография </w:t>
      </w:r>
      <w:r>
        <w:rPr>
          <w:color w:val="252525"/>
          <w:sz w:val="24"/>
          <w:szCs w:val="24"/>
          <w:shd w:fill="FFFFFF" w:val="clear"/>
        </w:rPr>
        <w:t xml:space="preserve">пишется </w:t>
      </w:r>
      <w:r>
        <w:rPr>
          <w:b/>
          <w:color w:val="252525"/>
          <w:sz w:val="24"/>
          <w:szCs w:val="24"/>
          <w:shd w:fill="FFFFFF" w:val="clear"/>
        </w:rPr>
        <w:t>от руки</w:t>
      </w:r>
      <w:r>
        <w:rPr>
          <w:color w:val="252525"/>
          <w:sz w:val="24"/>
          <w:szCs w:val="24"/>
          <w:shd w:fill="FFFFFF" w:val="clear"/>
        </w:rPr>
        <w:t xml:space="preserve"> на одной стороне листа бумаги формата А4. С левой стороны отступ </w:t>
      </w:r>
      <w:r>
        <w:rPr>
          <w:b/>
          <w:color w:val="252525"/>
          <w:sz w:val="24"/>
          <w:szCs w:val="24"/>
          <w:shd w:fill="FFFFFF" w:val="clear"/>
        </w:rPr>
        <w:t>2 см</w:t>
      </w:r>
      <w:r>
        <w:rPr>
          <w:color w:val="252525"/>
          <w:sz w:val="24"/>
          <w:szCs w:val="24"/>
          <w:shd w:fill="FFFFFF" w:val="clear"/>
        </w:rPr>
        <w:t xml:space="preserve"> (для подшивки). Форма изложения – повествовательная, от первого лица единственного числа.</w:t>
      </w:r>
      <w:r>
        <w:rPr>
          <w:sz w:val="24"/>
          <w:szCs w:val="24"/>
        </w:rPr>
        <w:t xml:space="preserve"> В автобиографии необходимо отразить </w:t>
      </w:r>
      <w:r>
        <w:rPr>
          <w:b/>
          <w:sz w:val="24"/>
          <w:szCs w:val="24"/>
          <w:u w:val="single"/>
        </w:rPr>
        <w:t>каждый</w:t>
      </w:r>
      <w:r>
        <w:rPr>
          <w:sz w:val="24"/>
          <w:szCs w:val="24"/>
        </w:rPr>
        <w:t xml:space="preserve"> из следующих пунктов: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амилия, имя, отчество (</w:t>
      </w:r>
      <w:r>
        <w:rPr>
          <w:i/>
          <w:sz w:val="24"/>
          <w:szCs w:val="24"/>
        </w:rPr>
        <w:t>Иванов Иван Иванович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число, месяц, год и место рождения (село, район, область/край/республика) (</w:t>
      </w:r>
      <w:r>
        <w:rPr>
          <w:i/>
          <w:sz w:val="24"/>
          <w:szCs w:val="24"/>
        </w:rPr>
        <w:t>родился 14 января 1990 года, г. Барнаул Алтайского края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бразование (что закончили (полное название учебного заведения), в каком году, когда поступили в университет, на какой факультет, какая специальность, академическая группа (если группа изменилась, то указать когда и номер новой группы). Форма обучения (платно/бесплатно)) (</w:t>
      </w:r>
      <w:r>
        <w:rPr>
          <w:i/>
          <w:sz w:val="24"/>
          <w:szCs w:val="24"/>
        </w:rPr>
        <w:t>Закончил среднюю школу № 101 г. Барнаул в 2007 г. Поступил в Алтайский государственный технический университет им. И.И. Ползунова в 2007 г. на Энергетический факультет по специальности Электроснабжение, группа Э-91, бесплатная форма обучения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какими иностранными языками владеете и языками народов СНГ (читаю и перевожу со словарём, читаю и могу обьясняться, владею свободно, не владею) (</w:t>
      </w:r>
      <w:r>
        <w:rPr>
          <w:i/>
          <w:sz w:val="24"/>
          <w:szCs w:val="24"/>
        </w:rPr>
        <w:t>Владею английским языком, читаю и перевожу со словарем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ченая степень, ученое звание и когда присвоено (</w:t>
      </w:r>
      <w:r>
        <w:rPr>
          <w:i/>
          <w:sz w:val="24"/>
          <w:szCs w:val="24"/>
        </w:rPr>
        <w:t>Ученой степени и ученого звания не имею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учные труды и изобретения (</w:t>
      </w:r>
      <w:r>
        <w:rPr>
          <w:i/>
          <w:sz w:val="24"/>
          <w:szCs w:val="24"/>
        </w:rPr>
        <w:t>Научных трудов и изобретений не имею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самостоятельная трудовая деятельность до поступления в университет в хронологическом порядке (с какого по какой месяц, год, наименование предприятия и в какой должности) (</w:t>
      </w:r>
      <w:r>
        <w:rPr>
          <w:i/>
          <w:sz w:val="24"/>
          <w:szCs w:val="24"/>
        </w:rPr>
        <w:t>Трудового стажа не имею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лужба в Вооруженных силах (когда и каким военкоматом призваны, дата принятия военной присяги и в какой воинской части, на какой должности проходили службу с какого по какое время, в какой воинской части и в каком военном округе, когда и из какой воинской части уволены в запас и в каком звании (копию военного билета приложить)) (</w:t>
      </w:r>
      <w:r>
        <w:rPr>
          <w:i/>
          <w:sz w:val="24"/>
          <w:szCs w:val="24"/>
        </w:rPr>
        <w:t>В Вооруженных силах не служил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какими орденами и медалями были награждены (</w:t>
      </w:r>
      <w:r>
        <w:rPr>
          <w:i/>
          <w:sz w:val="24"/>
          <w:szCs w:val="24"/>
        </w:rPr>
        <w:t>Орденами и медалями не награжден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ребывание за границей (с какого по какое время, где и с какой целью) (</w:t>
      </w:r>
      <w:r>
        <w:rPr>
          <w:i/>
          <w:sz w:val="24"/>
          <w:szCs w:val="24"/>
        </w:rPr>
        <w:t>За границей не был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в какие органы власти избирались или избраны, когда и на какой срок (местное самоуправление, дума и т.д.) (</w:t>
      </w:r>
      <w:r>
        <w:rPr>
          <w:i/>
          <w:sz w:val="24"/>
          <w:szCs w:val="24"/>
        </w:rPr>
        <w:t>В органы власти не избирался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привлекались ли Вы к уголовной ответственности (</w:t>
      </w:r>
      <w:r>
        <w:rPr>
          <w:i/>
          <w:sz w:val="24"/>
          <w:szCs w:val="24"/>
        </w:rPr>
        <w:t>К уголовной ответственности не привлекался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, числа, месяца, даты рождения отца и матери (для матери дополнительно указывается девичья фамилия) их места работы, должности и точные адреса мест жительства в настоящее время (</w:t>
      </w:r>
      <w:r>
        <w:rPr>
          <w:b/>
          <w:sz w:val="24"/>
          <w:szCs w:val="24"/>
        </w:rPr>
        <w:t>индекс</w:t>
      </w:r>
      <w:r>
        <w:rPr>
          <w:sz w:val="24"/>
          <w:szCs w:val="24"/>
        </w:rPr>
        <w:t>) (</w:t>
      </w:r>
      <w:r>
        <w:rPr>
          <w:i/>
          <w:sz w:val="24"/>
          <w:szCs w:val="24"/>
        </w:rPr>
        <w:t xml:space="preserve">Отец: Иванов Иван Сергеевич, 20.08.1968 г.р., место работы: ОАО Сибмост, инженер. Мать: Иванова (Смирнова) Тамара Ивановна, 16.05.1970 г.р., место работы: домохозяйка. Родители проживают по адресу: 656002, Алтайский край, г. Барнаул, пр. Калинина, 8, </w:t>
        <w:br/>
        <w:t>кв. 10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близкие родственники (сестра, брат), фамилии, имена, отчества, года рождения, места работы (учебы), должности и адреса проживания (</w:t>
      </w:r>
      <w:r>
        <w:rPr>
          <w:b/>
          <w:sz w:val="24"/>
          <w:szCs w:val="24"/>
        </w:rPr>
        <w:t>индекс)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Близких родственников нет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емейное положение (холост, женат, разведен, вдов) (</w:t>
      </w:r>
      <w:r>
        <w:rPr>
          <w:i/>
          <w:sz w:val="24"/>
          <w:szCs w:val="24"/>
        </w:rPr>
        <w:t>Холост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женат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 (девичья фамилия), имя, отчество, дата и место рождения супруги, место работы и должность или место учебы. Адрес места жительства супруги (по паспорту, </w:t>
      </w:r>
      <w:r>
        <w:rPr>
          <w:b/>
          <w:sz w:val="24"/>
          <w:szCs w:val="24"/>
        </w:rPr>
        <w:t>индекс</w:t>
      </w:r>
      <w:r>
        <w:rPr>
          <w:sz w:val="24"/>
          <w:szCs w:val="24"/>
        </w:rPr>
        <w:t>); Если брак второй (последующий), то указать сведения о первой (предыдущих) супруге(ах). Если разведены, то указать сведения о бывшей супруге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серия и номер свидетельства о браке, кем и когда выдано (</w:t>
      </w:r>
      <w:r>
        <w:rPr>
          <w:b/>
          <w:sz w:val="24"/>
          <w:szCs w:val="24"/>
        </w:rPr>
        <w:t>копию приложить</w:t>
      </w:r>
      <w:r>
        <w:rPr>
          <w:sz w:val="24"/>
          <w:szCs w:val="24"/>
        </w:rPr>
        <w:t>). Если разведены, то серия и номер свидетельства о расторжении брака, кем и когда выдано (</w:t>
      </w:r>
      <w:r>
        <w:rPr>
          <w:b/>
          <w:sz w:val="24"/>
          <w:szCs w:val="24"/>
        </w:rPr>
        <w:t>копию приложить</w:t>
      </w:r>
      <w:r>
        <w:rPr>
          <w:sz w:val="24"/>
          <w:szCs w:val="24"/>
        </w:rPr>
        <w:t>)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имена и даты рождения детей (</w:t>
      </w:r>
      <w:r>
        <w:rPr>
          <w:b/>
          <w:sz w:val="24"/>
          <w:szCs w:val="24"/>
        </w:rPr>
        <w:t>копии свидетельства о рождении приложить</w:t>
      </w:r>
      <w:r>
        <w:rPr>
          <w:sz w:val="24"/>
          <w:szCs w:val="24"/>
        </w:rPr>
        <w:t>) или детей не имею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свой точный адрес по прописке (</w:t>
      </w:r>
      <w:r>
        <w:rPr>
          <w:b/>
          <w:sz w:val="24"/>
          <w:szCs w:val="24"/>
        </w:rPr>
        <w:t>индекс</w:t>
      </w:r>
      <w:r>
        <w:rPr>
          <w:sz w:val="24"/>
          <w:szCs w:val="24"/>
        </w:rPr>
        <w:t>) и проживания в настоящее время; (Проживаю и прописан по адресу 656002, Алтайский край, г. Барнаул, пр. Калинина, 8, кв. 10)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в каком Отделе военного комиссариата состоите на учете. (Состою на учете в Отделе военного комиссариата Алтайского края по Железнодорожному, Октябрьскому и Центральному районам г. Барнау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конце автобиографии </w:t>
      </w:r>
      <w:r>
        <w:rPr>
          <w:b/>
          <w:sz w:val="24"/>
          <w:szCs w:val="24"/>
          <w:u w:val="single"/>
        </w:rPr>
        <w:t>ставится подпись и дат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тной стороне листа указать номера контактных телефонов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карандашом</w:t>
      </w:r>
      <w:r>
        <w:rPr>
          <w:sz w:val="24"/>
          <w:szCs w:val="24"/>
          <w:u w:val="singl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подписи фотографии 9х12 (синей ручкой печатными буквам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1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</w:t>
              <w:br/>
            </w:r>
            <w:r>
              <w:rPr>
                <w:sz w:val="16"/>
                <w:szCs w:val="16"/>
              </w:rPr>
              <w:t>воинское з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</w:t>
              <w:br/>
            </w:r>
            <w:r>
              <w:rPr>
                <w:sz w:val="16"/>
                <w:szCs w:val="16"/>
              </w:rPr>
              <w:t>лич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</w:t>
              <w:br/>
            </w:r>
            <w:r>
              <w:rPr>
                <w:sz w:val="16"/>
                <w:szCs w:val="16"/>
              </w:rPr>
              <w:t>сфотографиро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К при АлтГ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              В.Руб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8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49:00Z</dcterms:created>
  <dc:creator>ФВО</dc:creator>
  <dc:description/>
  <cp:keywords/>
  <dc:language>en-US</dc:language>
  <cp:lastModifiedBy>Роман Аксёнов</cp:lastModifiedBy>
  <cp:lastPrinted>2016-04-04T15:07:00Z</cp:lastPrinted>
  <dcterms:modified xsi:type="dcterms:W3CDTF">2016-04-06T12:34:00Z</dcterms:modified>
  <cp:revision>12</cp:revision>
  <dc:subject/>
  <dc:title>                                           П А М Я Т К А </dc:title>
</cp:coreProperties>
</file>