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ений и специальностей для обучения  студентов на  военной кафедре при ФГБОУ В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«Алтайский государственный технический университет им. </w:t>
      </w:r>
      <w:r>
        <w:rPr>
          <w:rFonts w:cs="Times New Roman" w:ascii="Times New Roman" w:hAnsi="Times New Roman"/>
          <w:color w:val="000000"/>
          <w:sz w:val="26"/>
          <w:szCs w:val="26"/>
        </w:rPr>
        <w:t>И.И. Ползунова» (АлтГТУ) а) по программам подготовки сержантов запаса в 2016 году по ВУС 824182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 xml:space="preserve">коды </w:t>
            </w:r>
            <w:r>
              <w:rPr>
                <w:sz w:val="18"/>
                <w:szCs w:val="28"/>
              </w:rPr>
              <w:t>ФГОС-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Направления подготовки, специаль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03.03</w:t>
            </w:r>
          </w:p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04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Энергетическое машиностроение (Э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.03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Технология транспортных процессов  (ТТП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.03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Эксплуатация транспортно-технологических машин и комплексов (ЭТ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03.02</w:t>
            </w:r>
          </w:p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04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Электроэнергетика и электротехника (Э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.03.01</w:t>
            </w:r>
          </w:p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.04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Машиностроение (М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.03.05</w:t>
            </w:r>
          </w:p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.04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онструкторско-технологическое обеспечение машиностроительных производств (КТ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.03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Инноватика (И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.03.01</w:t>
            </w:r>
          </w:p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.04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Материаловедение и технология материалов (МиТ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.03.01</w:t>
            </w:r>
          </w:p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.04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Техническая физика (ТФ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8.03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Бизнес-информатика (Б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.03.01</w:t>
            </w:r>
          </w:p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.04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Информатика и вычислительная техника (ИВ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.03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Информационные системы и технологии (ИСи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.03.03</w:t>
            </w:r>
          </w:p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.04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икладная информатика  (ПИЭ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.03.04</w:t>
            </w:r>
          </w:p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9.04.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ограммная инженерия (П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03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Информационная безопасность (ИБ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.03.01</w:t>
            </w:r>
          </w:p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.04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иборостроение (П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.03.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офессиональное обучение (по отраслям) (П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8.03.01</w:t>
            </w:r>
          </w:p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8.04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Строительство (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.03.02</w:t>
            </w:r>
          </w:p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.04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Технологические машины и оборудование (ТМи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.03.02</w:t>
            </w:r>
          </w:p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.04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Энерго и ресурсосберегающие процессы в химической технологии, нефтехимии и </w:t>
            </w:r>
          </w:p>
          <w:p>
            <w:pPr>
              <w:pStyle w:val="12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биотехнологии (ЭРП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.05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Наземные транспортно-технологические средства (ТТ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8.05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Строительство уникальных зданий и сооружений (СУЗ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.05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Автоматизированное производство химических предприятий (АПХП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.05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оектирование авиационных и ракетных двигателей (ПАиРД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.05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rPr>
                <w:szCs w:val="28"/>
              </w:rPr>
            </w:pPr>
            <w:r>
              <w:rPr>
                <w:szCs w:val="22"/>
              </w:rPr>
              <w:t>Боеприпасы и взрыватели (БиВ)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 программам подготовки солдат запаса в 2016 году по ВУС 869569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 xml:space="preserve">коды </w:t>
            </w:r>
            <w:r>
              <w:rPr>
                <w:sz w:val="18"/>
                <w:szCs w:val="28"/>
              </w:rPr>
              <w:t>ФГОС-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3.02</w:t>
            </w:r>
          </w:p>
          <w:p>
            <w:pPr>
              <w:pStyle w:val="12"/>
              <w:ind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4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одукты питания из растительного сырья (ПРС)</w:t>
            </w:r>
          </w:p>
          <w:p>
            <w:pPr>
              <w:pStyle w:val="12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3.03</w:t>
            </w:r>
          </w:p>
          <w:p>
            <w:pPr>
              <w:pStyle w:val="12"/>
              <w:ind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4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одукты питания животного происхождения (ПЖС)</w:t>
            </w:r>
          </w:p>
          <w:p>
            <w:pPr>
              <w:pStyle w:val="12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3.04</w:t>
            </w:r>
          </w:p>
          <w:p>
            <w:pPr>
              <w:pStyle w:val="12"/>
              <w:ind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4.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Технология продукции и организация общественного питания (ТОП)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военной кафедры при АлтГТУ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ковник                                        В. Рубан</w:t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4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outlineLvl w:val="6"/>
    </w:pPr>
    <w:rPr>
      <w:rFonts w:ascii="Times New Roman" w:hAnsi="Times New Roman" w:cs="Times New Roman"/>
      <w:bCs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bCs/>
      <w:sz w:val="24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 CYR" w:hAnsi="Times New Roman CYR" w:cs="Times New Roman CYR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79"/>
      <w:ind w:left="4000" w:right="2600" w:hanging="0"/>
      <w:jc w:val="center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11">
    <w:name w:val="ФВО список 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Список 31"/>
    <w:basedOn w:val="Normal"/>
    <w:qFormat/>
    <w:pPr>
      <w:widowControl w:val="false"/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2">
    <w:name w:val="Основной текст 31"/>
    <w:basedOn w:val="12"/>
    <w:qFormat/>
    <w:pPr/>
    <w:rPr>
      <w:sz w:val="2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4" w:before="0" w:after="0"/>
      <w:ind w:firstLine="5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31:00Z</dcterms:created>
  <dc:creator>UserPC</dc:creator>
  <dc:description/>
  <dc:language>en-US</dc:language>
  <cp:lastModifiedBy>Admin</cp:lastModifiedBy>
  <cp:lastPrinted>2014-07-16T10:45:00Z</cp:lastPrinted>
  <dcterms:modified xsi:type="dcterms:W3CDTF">2016-05-27T05:31:00Z</dcterms:modified>
  <cp:revision>2</cp:revision>
  <dc:subject/>
  <dc:title/>
</cp:coreProperties>
</file>