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й и специальностей, участвующих в конкурсном отборе в 2017 году, для обучения  на  военной кафедре при </w:t>
      </w:r>
      <w:r>
        <w:rPr>
          <w:rFonts w:cs="Times New Roman" w:ascii="Times New Roman" w:hAnsi="Times New Roman"/>
          <w:color w:val="000000"/>
          <w:sz w:val="26"/>
          <w:szCs w:val="26"/>
        </w:rPr>
        <w:t>ФГБОУ В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«Алтайский государственный технический университет им. </w:t>
      </w:r>
      <w:r>
        <w:rPr>
          <w:rFonts w:cs="Times New Roman" w:ascii="Times New Roman" w:hAnsi="Times New Roman"/>
          <w:color w:val="000000"/>
          <w:sz w:val="26"/>
          <w:szCs w:val="26"/>
        </w:rPr>
        <w:t>И.И. Ползунова» (АлтГ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по программам подготовки сержантов запаса по ВУС 824182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/>
            </w:pPr>
            <w:r>
              <w:rPr>
                <w:szCs w:val="24"/>
              </w:rPr>
              <w:t>коды ФГОС-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подготовки, специа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3.03.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Энергетическое машиностроение (Э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23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Технология транспортных процессов  (ТТП)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23.03.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Эксплуатация транспортно-технологических машин и комплексов (ЭТ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3.03.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Электроэнергетика и электротехника (Э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5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ашиностроение (МС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5.03.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Конструкторско-технологическое обеспечение машиностроительных производств (КТ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27.03.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новатика (Ин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22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атериаловедение и технология материалов (МиТ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6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хническая физика (ТФ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38.03.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Бизнес-информатика (Б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09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форматика и вычислительная техника (ИВТ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09.03.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формационные системы и технологии (ИСиТ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09.03.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икладная информатика  (ПИЭ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09.03.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ограммная инженерия (П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0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szCs w:val="24"/>
              </w:rPr>
              <w:t>Информационная безопасность (ИБ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2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иборостроение (ПС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08.03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(С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5.03.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хнологические машины и оборудование (ТМиО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8.03.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Энерго и ресурсосберегающие процессы в химической технологии, нефтехимии и </w:t>
            </w:r>
          </w:p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биотехнологии (ЭРП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23.05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аземные транспортно-технологические средства (ТТС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08.05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уникальных зданий и сооружений (СУЗ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8.05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втоматизированное производство химических предприятий (АПХП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24.05.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оектирование авиационных и ракетных двигателей (ПАиРД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15.05.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Боеприпасы и взрыватели (Би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программам подготовки солдат запаса по ВУС 869569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/>
            </w:pPr>
            <w:r>
              <w:rPr>
                <w:szCs w:val="24"/>
              </w:rPr>
              <w:t>коды ФГОС-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подготовки, специальности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9.03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одукты питания из растительного сырья (ПРС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9.03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одукты питания животного происхождения (ПЖС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19.03.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ехнология продукции и организация общественного питания (ТОП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44.03.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офессиональное обучение (по отраслям) (ПО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Cs w:val="24"/>
              </w:rPr>
            </w:pPr>
            <w:r>
              <w:rPr>
                <w:szCs w:val="24"/>
              </w:rPr>
              <w:t>38.0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Экономическая безопасность (ЭБ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cs="Times New Roman"/>
      <w:bCs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bCs/>
      <w:sz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 CYR" w:hAnsi="Times New Roman CYR" w:cs="Times New Roman CYR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79"/>
      <w:ind w:left="4000" w:right="26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1">
    <w:name w:val="ФВО список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Список 31"/>
    <w:basedOn w:val="Normal"/>
    <w:qFormat/>
    <w:pPr>
      <w:widowControl w:val="false"/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31"/>
    <w:basedOn w:val="12"/>
    <w:qFormat/>
    <w:pPr/>
    <w:rPr>
      <w:sz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0:00Z</dcterms:created>
  <dc:creator>UserPC</dc:creator>
  <dc:description/>
  <cp:keywords/>
  <dc:language>en-US</dc:language>
  <cp:lastModifiedBy>Максим</cp:lastModifiedBy>
  <cp:lastPrinted>2017-04-24T15:37:00Z</cp:lastPrinted>
  <dcterms:modified xsi:type="dcterms:W3CDTF">2017-04-27T06:12:00Z</dcterms:modified>
  <cp:revision>9</cp:revision>
  <dc:subject/>
  <dc:title/>
</cp:coreProperties>
</file>