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4"/>
        </w:rPr>
        <w:t xml:space="preserve"> </w:t>
      </w:r>
      <w:r>
        <w:rPr>
          <w:b/>
          <w:bCs/>
          <w:spacing w:val="-4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АЛТАЙСКИЙ ГОСУДАРСТВЕННЫЙ ТЕХНИЧЕСКИЙ УНИВЕРСИТЕТ ИМ. И.И. ПОЛЗУНОВА» (АлтГТУ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011 г.</w:t>
      </w:r>
      <w:r>
        <w:rPr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г. Барнаул</w:t>
      </w:r>
      <w:r>
        <w:rPr>
          <w:i/>
          <w:iCs/>
          <w:sz w:val="28"/>
          <w:szCs w:val="28"/>
        </w:rPr>
        <w:t xml:space="preserve">                      №  </w:t>
      </w:r>
      <w:r>
        <w:rPr>
          <w:iCs/>
          <w:sz w:val="28"/>
          <w:szCs w:val="28"/>
          <w:u w:val="single"/>
        </w:rPr>
        <w:t xml:space="preserve">  Д - 289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rFonts w:eastAsia="Symbol" w:cs="Symbol" w:ascii="Symbol" w:hAnsi="Symbol"/>
        </w:rPr>
        <w:t></w:t>
      </w:r>
      <w:r>
        <w:rPr>
          <w:sz w:val="28"/>
          <w:szCs w:val="28"/>
        </w:rPr>
        <w:t xml:space="preserve">О проведении конкурсного отбора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ов - граждан Российской Федерации,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ъявивших желание заключить договор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учении по программе военной подготовки 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sz w:val="28"/>
          <w:szCs w:val="28"/>
        </w:rPr>
        <w:t xml:space="preserve">офицеров запаса на военной кафедре 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с февраля 2012 по август 2014 года </w:t>
      </w:r>
      <w:r>
        <w:rPr>
          <w:rFonts w:eastAsia="Symbol" w:cs="Symbol" w:ascii="Symbol" w:hAnsi="Symbol"/>
          <w:sz w:val="28"/>
        </w:rPr>
        <w:t>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both"/>
        <w:rPr>
          <w:spacing w:val="2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Законом Российской Федерации «О воинской обязанности и военной службе» и </w:t>
      </w:r>
      <w:r>
        <w:rPr>
          <w:bCs/>
          <w:sz w:val="28"/>
          <w:szCs w:val="28"/>
        </w:rPr>
        <w:t xml:space="preserve">Положением о факультетах военного обучения (военных кафедрах) при федеральных государственных образовательных учреждениях высшего профессионального образования, утвержденным постановлением Правительства Российской Федерации от 6 марта 2008 г. N 152 «Об обучении граждан Российской Федерации по программе военной подготовки в федеральных государственных образовательных учреждениях высшего профессионального образования» </w:t>
      </w:r>
      <w:r>
        <w:rPr>
          <w:bCs/>
          <w:spacing w:val="2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проведению конкурсного отбора привлечь студентов 2-го курса </w:t>
      </w:r>
      <w:r>
        <w:rPr>
          <w:bCs/>
          <w:spacing w:val="-4"/>
          <w:sz w:val="28"/>
          <w:szCs w:val="28"/>
        </w:rPr>
        <w:t>со сроком обучения 5 лет</w:t>
      </w:r>
      <w:r>
        <w:rPr>
          <w:sz w:val="28"/>
          <w:szCs w:val="28"/>
        </w:rPr>
        <w:t>, обучающихся по очной форме обучения по основным образовательным программам высшего профессионального образования.</w:t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8"/>
          <w:szCs w:val="28"/>
        </w:rPr>
        <w:tab/>
        <w:t>Зачисление на военную кафедру осуществлять на конкурсной основе по личным заявлениям студентов на имя ректора через начальника военной кафедры с последующим заключением договора на обучение.</w:t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8"/>
          <w:szCs w:val="28"/>
        </w:rPr>
        <w:tab/>
        <w:t>Студентам, изъявившим желание пройти курс обучения по программе военной подготовки офицеров запаса, до 18 ноября 2011 года прибыть на военную кафедру.</w:t>
      </w:r>
    </w:p>
    <w:p>
      <w:pPr>
        <w:pStyle w:val="TextBody"/>
        <w:tabs>
          <w:tab w:val="clear" w:pos="708"/>
        </w:tabs>
        <w:ind w:right="44" w:firstLine="360"/>
        <w:jc w:val="both"/>
        <w:rPr/>
      </w:pPr>
      <w:r>
        <w:rPr>
          <w:sz w:val="28"/>
          <w:szCs w:val="28"/>
        </w:rPr>
        <w:t>При себе име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>Заявление установленной формы на имя ректор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спорт гражданина РФ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достоверение гражданина, подлежащего призыву на военную службу или военный билет для прошедших военную службу по призыву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писку из зачётной книжки (ксерокопию) за 1-й, 2-й семестр обучения. </w:t>
      </w:r>
    </w:p>
    <w:p>
      <w:pPr>
        <w:pStyle w:val="TextBody"/>
        <w:ind w:left="360" w:right="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8"/>
          <w:szCs w:val="28"/>
        </w:rPr>
        <w:tab/>
        <w:t xml:space="preserve">Начальнику военной кафедры с 27 сентября 2011 года организовать приём заявлений студентов и конкурсный отбор. Проверку уровня физической подготовленности провести с 22 ноября 2011 года. В феврале 2012 года заключить договор со студентами об обучении по программам военной подготовки офицеров запаса, подготовить проект приказа об их зачислении на военную кафедру и представить ректору на подпись в феврале 2012 года.       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канам факультетов организовать доведение требований настоящего приказа до всех студентов 2-го курса и представить им время для определения степени годности по состоянию здоровья к военной службе, проведения профессионального психологического отбора и сдачи нормативов по физической подготовке.</w:t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8"/>
          <w:szCs w:val="28"/>
        </w:rPr>
        <w:tab/>
        <w:t>Руководителю отделения физической культуры и спорта АлтГТУ Полякову А.М. с 22 по 25 но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1 года в период с 13-00 до 15-00 организовать проверку уровня физической подготовленности студентов, участвующих в конкурсном отборе по нормативам, представленным военной кафедрой.</w:t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8"/>
          <w:szCs w:val="28"/>
        </w:rPr>
        <w:tab/>
        <w:t>Заведующей здравпунктом АлтГТУ Мамонтовой Е.К. обеспечить присутствие при проверке уровня физической подготовленности медицинского работника с аптечкой для оказания экстренной медицинской помощи.</w:t>
        <w:tab/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у отдела ТСО Бушуеву А.Н. поместить видеоматериал о проведении конкурсного отбора на военную кафедру на внутривузовском телевидении.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у Общего отдела Садовой Е.В. приказ размножить и довести до деканов факультетов и  руководителей подразделений университета. 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</w:tabs>
        <w:jc w:val="both"/>
        <w:rPr/>
      </w:pPr>
      <w:r>
        <w:rPr>
          <w:sz w:val="28"/>
          <w:szCs w:val="28"/>
        </w:rPr>
        <w:tab/>
        <w:t>Приказ довести до всех факультетов университета и касающихся лиц.</w:t>
      </w:r>
    </w:p>
    <w:p>
      <w:pPr>
        <w:pStyle w:val="TextBody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иказа возложить на проректора по учебной работе В. Синицына и начальника военной кафедр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Л.А. КОРШУН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Первый проректор</w:t>
        <w:tab/>
        <w:tab/>
        <w:tab/>
        <w:tab/>
        <w:tab/>
        <w:t>О.И. ХОМ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ректор по УР</w:t>
        <w:tab/>
        <w:tab/>
        <w:tab/>
        <w:tab/>
        <w:tab/>
        <w:t>В.А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юридического</w:t>
        <w:tab/>
        <w:tab/>
        <w:tab/>
        <w:tab/>
        <w:t>А.С. 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ел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начальника военной кафедры –</w:t>
      </w:r>
      <w:r>
        <w:rPr>
          <w:sz w:val="16"/>
          <w:szCs w:val="16"/>
        </w:rPr>
        <w:t>ис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ковник</w:t>
        <w:tab/>
        <w:tab/>
        <w:tab/>
        <w:tab/>
        <w:tab/>
        <w:tab/>
        <w:tab/>
        <w:t>В.И. РУБА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ind w:left="-1134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4" w:hanging="0"/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9:00Z</dcterms:created>
  <dc:creator>sfvo4@rol.ru</dc:creator>
  <dc:description/>
  <cp:keywords/>
  <dc:language>en-US</dc:language>
  <cp:lastModifiedBy>Admin</cp:lastModifiedBy>
  <cp:lastPrinted>2011-09-22T15:03:00Z</cp:lastPrinted>
  <dcterms:modified xsi:type="dcterms:W3CDTF">2011-10-06T12:19:00Z</dcterms:modified>
  <cp:revision>20</cp:revision>
  <dc:subject/>
  <dc:title> </dc:title>
</cp:coreProperties>
</file>