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</w:rPr>
        <w:drawing>
          <wp:inline distT="0" distB="0" distL="0" distR="0">
            <wp:extent cx="647065" cy="647065"/>
            <wp:effectExtent l="0" t="0" r="0" b="0"/>
            <wp:docPr id="1" name="gerb_altgtu1_L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ltgtu1_L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ое 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ТАЙ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И.И.ПОЛЗУНОВА» (АлтГТУ)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«25»  января    2011г.                        </w:t>
      </w:r>
      <w:r>
        <w:rPr>
          <w:i/>
        </w:rPr>
        <w:t xml:space="preserve">г. Барнаул                           </w:t>
      </w:r>
      <w:r>
        <w:rPr/>
        <w:t xml:space="preserve">№ </w:t>
      </w:r>
      <w:r>
        <w:rPr>
          <w:u w:val="single"/>
        </w:rPr>
        <w:t xml:space="preserve">  Л –150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Heading"/>
        <w:ind w:left="708" w:firstLine="708"/>
        <w:jc w:val="left"/>
        <w:rPr/>
      </w:pPr>
      <w:r>
        <w:rPr/>
      </w:r>
    </w:p>
    <w:p>
      <w:pPr>
        <w:pStyle w:val="Heading"/>
        <w:ind w:left="708" w:firstLine="708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[О зачислении на военную кафедру для обучения по программе военной подготовки офицеров запаса]</w:t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9" w:firstLine="708"/>
        <w:rPr/>
      </w:pPr>
      <w:r>
        <w:rPr/>
        <w:t>В соответствии с Положением об обучении граждан Российской Федерации по программе военной подготовки в федеральных государственных образовательных учреждениях высшего профессионального образования (Постановление Правительства Российской Федерации от 6 марта 2008 г. № 152 и Распоряжение Правительства Российской Федерации от 6 марта 2008 г. № 275р), с целью подготовки запаса офицерских кадров для Вооруженных Сил Российской Федерации</w:t>
      </w:r>
    </w:p>
    <w:p>
      <w:pPr>
        <w:pStyle w:val="Normal"/>
        <w:ind w:right="-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right="-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right="-99" w:firstLine="709"/>
        <w:rPr/>
      </w:pPr>
      <w:r>
        <w:rPr/>
        <w:t>Нижепоименованных граждан, заключивших договоры об обучении по программе военной подготовки офицеров запаса, зачислить на военную кафедру и допустить к работе с секретными документами, вооружением, военной техникой, уставами, наставлениями и руководствами:</w:t>
      </w:r>
    </w:p>
    <w:p>
      <w:pPr>
        <w:pStyle w:val="TextBody"/>
        <w:ind w:left="720" w:right="-99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96"/>
        <w:gridCol w:w="1297"/>
        <w:gridCol w:w="1524"/>
        <w:gridCol w:w="1575"/>
      </w:tblGrid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 в ВУЗ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военной кафедре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Автотранспортный факультет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Евгени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Андре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ин Алексей Игор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ов Алексей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 Дамир Ромазан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италий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ович Дмитрий Константин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 Евгений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даков Игорь Игор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лександр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нин Константин Павл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ев Тимофе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андр Иван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 Илья Алекс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ов Серге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Олег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 Денис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Алексей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АХ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Николай Валер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п Александр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ков Иван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ко Сергей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Владимир Юр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лексей Валер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 Юрий Геннад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Павел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М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Сергей Анато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М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Александр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ев Антон Викто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 Роман Игор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ин Вячеслав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Анатолий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шов Максим Юр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Максим Олег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 Евгений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96"/>
        <w:gridCol w:w="1297"/>
        <w:gridCol w:w="1524"/>
        <w:gridCol w:w="1575"/>
        <w:gridCol w:w="4696"/>
        <w:gridCol w:w="4696"/>
      </w:tblGrid>
      <w:tr>
        <w:trPr>
          <w:trHeight w:val="100" w:hRule="atLeast"/>
        </w:trPr>
        <w:tc>
          <w:tcPr>
            <w:tcW w:w="9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 Кирилл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юк Дмитрий Юр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Михаил Васи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Алексей Евген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чик Евгений Михайл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 Юрий Евген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н Роман Евген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ченко Роман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Дмитрий Олег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кин Вадим Евген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Андрей Юр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 Дмитрий Борис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Никита Вячеслав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ий факульт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 Владислав Владиславович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 Борис Игор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тчин Кирилл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Василий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ргин Сергей Викто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Никола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ченко Александр Игор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ников Алексей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Вадим Викто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ченко Максим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андр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ий Дмитрий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лександр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 Евгений Борис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Алексе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ячеслав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нк Роман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Иван Алекс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ман Николай Игор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новский Дмитри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Сергей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ндрей Алекс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 Алексей Юр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нцев Дмитри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ман Денис Юр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Евгений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Кирилл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96"/>
        <w:gridCol w:w="1297"/>
        <w:gridCol w:w="1524"/>
        <w:gridCol w:w="1575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 Денис Степан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Евгений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хутдинов Ринат Минневади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Станислав Олег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Иван Анато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Дмитрий Алекс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яхин Андрей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иков Василий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-9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лья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нтон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галов Вячеслав Юр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кин Александр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ов Владимир Константин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шин Александр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Никита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к Денис Константин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 Александр Юр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кунов Роман Олег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 Николай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С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Виталий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С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нгазов Ярослав 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С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ев Егор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С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ь Александр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С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 Константин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С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ин Григорий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С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Андрей Юр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С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хин Артём Геннад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С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штанов Руслан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С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кман Дмитрий Павл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ов Евгений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Никита Евген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Алексей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ихаил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информационных технологий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 Евгений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К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ёв Андрей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К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Тимофей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К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Артём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К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ртём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К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Игорь Константин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К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збих Егор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КС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96"/>
        <w:gridCol w:w="1297"/>
        <w:gridCol w:w="1524"/>
        <w:gridCol w:w="1575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нов Дмитрий Игор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 Иван Пет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Роман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Евгений Олег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бенчуков Александр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в Антон Игор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Денис Игор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 Никита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Кирилл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натолий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 Мирослав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49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пищевых и химических производств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авел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П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енский Александр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П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инский Сергей Игор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П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 Антон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П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ртём Юр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П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ков Владислав Станислав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ПП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Антон Вадим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ПП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ёнков Сергей Евген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ПП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Кирилл Владислав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ПП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Максим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ПП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нов Евгений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ПП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ков Евгений Евген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З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ев Константин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З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ртём Юр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З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н Ярослав Дмитри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Х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йкин Вадим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х Артемий Яковл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Антон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юкова Ольга Серг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Анастасия Викт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катерина Олег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инновационных технологий машиностроени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ремов Антон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авел Дмитри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йкин Дмитрий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енко Аркадий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Алексей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Руслан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 Дмитрий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96"/>
        <w:gridCol w:w="1297"/>
        <w:gridCol w:w="1524"/>
        <w:gridCol w:w="1575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ев Александр Константин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Артём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ов Андре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х Артём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ушкин Александр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цов Константин Юр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ерге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ков Артём Борис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асилий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Артём Игор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ов  Иван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Евгений Алекс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Д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 Никита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Д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 Евгений Алекс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Д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Роман Валер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Д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ртём Алекс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Д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 Артём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Д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 Артём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Д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Максим Игор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Д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 Илья Дмитри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Д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ев Василий Пет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н Алексей Викто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асов Роман Юр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ван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н Роман Евген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х Иван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Сергей Игор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Константин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Артём Викто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Денис Игор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ицкий Иван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риенко Николай Викто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ченко Иван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ачев Игорь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ей Олег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ий Александр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т Игорь Алекс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Виталий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 Александр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ыкин Андрей Викто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экономики и управлени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енко Кристин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96"/>
        <w:gridCol w:w="1297"/>
        <w:gridCol w:w="1524"/>
        <w:gridCol w:w="1575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баев Асхат Юр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жов Рауф Элман ог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 Евгени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ев Андрей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П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 Алексей Алекс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П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ндрей Евген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П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сов Георгий Константин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П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Юлия Евген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П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дин Денис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П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 Дмитрий Владислав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П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Антон Константин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танислав Михайл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Денис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Евгений Владислав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анила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Иван Викто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У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Павел Евген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У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Артур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У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Алексей Вадим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У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Евгени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У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Роман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У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 Александр Евген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У-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Кристин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а Александр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ов Дмитрий Викто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Николай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имбеков Азамат Меделхан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ин Владимир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йский технологический институт</w:t>
            </w:r>
          </w:p>
        </w:tc>
      </w:tr>
      <w:tr>
        <w:trPr>
          <w:trHeight w:val="17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факульт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ов Артём Васи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лексей Викто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7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 факульт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Александр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Никола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ын Анатолий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нов Константин Олег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right="-99" w:firstLine="720"/>
        <w:rPr/>
      </w:pPr>
      <w:r>
        <w:rPr>
          <w:szCs w:val="28"/>
        </w:rPr>
        <w:t>Перед началом обучения и при других обстоятельствах, вызванных особенностями учебного процесса, проводить инструктажи граждан по соблюдению правил пожарной безопасности, режима секретности, по мерам безопасности при</w:t>
      </w:r>
      <w:r>
        <w:rPr/>
        <w:t xml:space="preserve"> обращении с оружием, работе с боевой техникой и вооружением и в других случая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right="-99" w:firstLine="720"/>
        <w:rPr/>
      </w:pPr>
      <w:r>
        <w:rPr/>
        <w:t>Уполномоченными секретного отделения назначить заместителей командиров учебных взвод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right="-99" w:firstLine="720"/>
        <w:rPr/>
      </w:pPr>
      <w:r>
        <w:rPr/>
        <w:t>Гражданам, проходящим обучение по программе военной подготовки офицеров запаса, выплачивать дополнительную стипендию за счет средств федерального бюджета в следующих размерах:</w:t>
      </w:r>
    </w:p>
    <w:p>
      <w:pPr>
        <w:pStyle w:val="TextBody"/>
        <w:rPr/>
      </w:pPr>
      <w:r>
        <w:rPr/>
        <w:tab/>
        <w:t xml:space="preserve">  – не прошедшим военную службу по призыву – 15 процентов; </w:t>
        <w:tab/>
      </w:r>
    </w:p>
    <w:p>
      <w:pPr>
        <w:pStyle w:val="TextBody"/>
        <w:rPr/>
      </w:pPr>
      <w:r>
        <w:rPr/>
        <w:t xml:space="preserve">            – </w:t>
      </w:r>
      <w:r>
        <w:rPr/>
        <w:t>прошедшим военную службу по призыву – 25 процентов;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jc w:val="left"/>
        <w:rPr/>
      </w:pPr>
      <w:r>
        <w:rPr/>
        <w:t xml:space="preserve">           </w:t>
      </w:r>
    </w:p>
    <w:p>
      <w:pPr>
        <w:pStyle w:val="TextBody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Ректор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. Коршун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риказ подготовил: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военной кафедры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И. Цыбко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огласовано: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. Синицы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учебного отдела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.Цибил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еканы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АТФ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А. Токаре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ЭФ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. Михее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ФИТ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.Кобеле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ФПХП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А.Хлебнико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ФИТМ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А.Марко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ИЭиУ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И.Сычев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.Мельни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134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02:00Z</dcterms:created>
  <dc:creator>Рубан Виктор</dc:creator>
  <dc:description/>
  <cp:keywords/>
  <dc:language>en-US</dc:language>
  <cp:lastModifiedBy>Учебная часть ФВО Алт ГТУ</cp:lastModifiedBy>
  <cp:lastPrinted>2011-01-19T09:04:00Z</cp:lastPrinted>
  <dcterms:modified xsi:type="dcterms:W3CDTF">2011-01-26T07:15:00Z</dcterms:modified>
  <cp:revision>83</cp:revision>
  <dc:subject/>
  <dc:title> </dc:title>
</cp:coreProperties>
</file>