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6" w:leader="none"/>
        </w:tabs>
        <w:autoSpaceDE w:val="false"/>
        <w:rPr>
          <w:color w:val="000000"/>
          <w:sz w:val="34"/>
          <w:szCs w:val="34"/>
        </w:rPr>
      </w:pPr>
      <w:r>
        <w:rPr/>
        <w:tab/>
        <w:t xml:space="preserve">    </w:t>
      </w:r>
      <w:r>
        <w:rPr>
          <w:color w:val="000000"/>
          <w:sz w:val="28"/>
          <w:szCs w:val="28"/>
        </w:rPr>
        <w:t>Экз. № _____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spacing w:before="306" w:after="0"/>
        <w:ind w:right="-5" w:hanging="0"/>
        <w:rPr>
          <w:b/>
          <w:b/>
          <w:bCs/>
          <w:color w:val="000000"/>
          <w:sz w:val="85"/>
          <w:szCs w:val="85"/>
        </w:rPr>
      </w:pPr>
      <w:r>
        <w:rPr/>
        <w:tab/>
      </w:r>
      <w:r>
        <w:rPr>
          <w:b/>
          <w:bCs/>
          <w:color w:val="000000"/>
          <w:sz w:val="74"/>
          <w:szCs w:val="74"/>
        </w:rPr>
        <w:t>П Р И К А З</w:t>
      </w:r>
    </w:p>
    <w:p>
      <w:pPr>
        <w:pStyle w:val="Normal"/>
        <w:widowControl w:val="false"/>
        <w:tabs>
          <w:tab w:val="clear" w:pos="708"/>
          <w:tab w:val="center" w:pos="4572" w:leader="none"/>
        </w:tabs>
        <w:autoSpaceDE w:val="false"/>
        <w:spacing w:before="304" w:after="0"/>
        <w:rPr>
          <w:b/>
          <w:b/>
          <w:bCs/>
          <w:color w:val="000000"/>
          <w:sz w:val="38"/>
          <w:szCs w:val="38"/>
        </w:rPr>
      </w:pPr>
      <w:r>
        <w:rPr/>
        <w:tab/>
      </w:r>
      <w:r>
        <w:rPr>
          <w:b/>
          <w:bCs/>
          <w:color w:val="000000"/>
          <w:sz w:val="32"/>
          <w:szCs w:val="32"/>
        </w:rPr>
        <w:t>МИНИСТРА ОБОРОНЫ РОССИЙСКОЙ ФЕДЕРАЦИИ</w:t>
      </w:r>
    </w:p>
    <w:p>
      <w:pPr>
        <w:pStyle w:val="Normal"/>
        <w:widowControl w:val="false"/>
        <w:tabs>
          <w:tab w:val="clear" w:pos="708"/>
          <w:tab w:val="center" w:pos="4619" w:leader="none"/>
        </w:tabs>
        <w:autoSpaceDE w:val="false"/>
        <w:spacing w:before="206" w:after="0"/>
        <w:rPr/>
      </w:pPr>
      <w:r>
        <w:rPr/>
        <w:tab/>
      </w:r>
      <w:r>
        <w:rPr>
          <w:color w:val="000000"/>
          <w:sz w:val="32"/>
          <w:szCs w:val="32"/>
        </w:rPr>
        <w:t>по личному составу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spacing w:before="533" w:after="0"/>
        <w:rPr>
          <w:color w:val="000000"/>
          <w:sz w:val="47"/>
          <w:szCs w:val="47"/>
        </w:rPr>
      </w:pPr>
      <w:r>
        <w:rPr/>
        <w:tab/>
      </w:r>
      <w:r>
        <w:rPr>
          <w:color w:val="000000"/>
          <w:sz w:val="40"/>
          <w:szCs w:val="40"/>
        </w:rPr>
        <w:t>№ 121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510" w:leader="none"/>
        </w:tabs>
        <w:autoSpaceDE w:val="false"/>
        <w:spacing w:before="341" w:after="0"/>
        <w:rPr>
          <w:color w:val="000000"/>
          <w:sz w:val="32"/>
          <w:szCs w:val="32"/>
        </w:rPr>
      </w:pPr>
      <w:r>
        <w:rPr/>
        <w:tab/>
      </w:r>
      <w:r>
        <w:rPr>
          <w:color w:val="000000"/>
          <w:sz w:val="28"/>
          <w:szCs w:val="28"/>
        </w:rPr>
        <w:t>"  31   " мая 2012 г.</w:t>
      </w:r>
      <w:r>
        <w:rPr/>
        <w:tab/>
      </w:r>
      <w:r>
        <w:rPr>
          <w:color w:val="000000"/>
          <w:sz w:val="28"/>
          <w:szCs w:val="28"/>
        </w:rPr>
        <w:t>г. Москва</w:t>
      </w:r>
      <w:r>
        <w:rPr>
          <w:color w:val="000000"/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510" w:leader="none"/>
        </w:tabs>
        <w:autoSpaceDE w:val="false"/>
        <w:spacing w:before="341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510" w:leader="none"/>
        </w:tabs>
        <w:autoSpaceDE w:val="false"/>
        <w:spacing w:before="341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Нижепоименованных граждан, успешно завершивших обуче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color w:val="000000"/>
          <w:sz w:val="32"/>
          <w:szCs w:val="32"/>
        </w:rPr>
        <w:t xml:space="preserve">по программе военной подготовки офицеров запаса на военной кафедре при федеральном государственном образовательном учреждении высшего профессионального образования, в соответствии с пунктом 2 статьи 52 Федерального закона «О воинской обязанности и военной службе» и подпунктом «б» пункта 2 статьи 21 Положения о порядке прохождения военной службы по окончании образовательного учреждения </w:t>
      </w:r>
      <w:r>
        <w:rPr>
          <w:sz w:val="32"/>
          <w:szCs w:val="32"/>
        </w:rPr>
        <w:t>ЗАЧИСЛИТЬ В ЗАПАС С ПРИСВОЕНИЕМ им личного номера и воинского звания:</w:t>
      </w:r>
    </w:p>
    <w:p>
      <w:pPr>
        <w:pStyle w:val="Normal"/>
        <w:widowControl w:val="false"/>
        <w:tabs>
          <w:tab w:val="clear" w:pos="708"/>
          <w:tab w:val="center" w:pos="4590" w:leader="none"/>
        </w:tabs>
        <w:autoSpaceDE w:val="false"/>
        <w:spacing w:before="307" w:after="0"/>
        <w:rPr>
          <w:color w:val="000000"/>
          <w:sz w:val="32"/>
          <w:szCs w:val="32"/>
        </w:rPr>
      </w:pPr>
      <w:r>
        <w:rPr/>
        <w:tab/>
      </w:r>
      <w:r>
        <w:rPr>
          <w:color w:val="000000"/>
          <w:sz w:val="32"/>
          <w:szCs w:val="32"/>
        </w:rPr>
        <w:t>ЛЕЙТЕНАНТ</w:t>
      </w:r>
    </w:p>
    <w:p>
      <w:pPr>
        <w:pStyle w:val="Normal"/>
        <w:widowControl w:val="false"/>
        <w:tabs>
          <w:tab w:val="clear" w:pos="708"/>
          <w:tab w:val="center" w:pos="4590" w:leader="none"/>
          <w:tab w:val="left" w:pos="9180" w:leader="none"/>
        </w:tabs>
        <w:autoSpaceDE w:val="false"/>
        <w:spacing w:before="193" w:after="0"/>
        <w:rPr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ПО АЛТАЙСКОМУ ГОСУДАРСТВЕННОМУ ТЕХНИЧЕСКОМУ </w:t>
      </w: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УНИВЕСИТЕТУ </w:t>
      </w:r>
    </w:p>
    <w:p>
      <w:pPr>
        <w:pStyle w:val="Normal"/>
        <w:widowControl w:val="false"/>
        <w:tabs>
          <w:tab w:val="clear" w:pos="708"/>
          <w:tab w:val="center" w:pos="4590" w:leader="none"/>
          <w:tab w:val="left" w:pos="9180" w:leader="none"/>
        </w:tabs>
        <w:autoSpaceDE w:val="false"/>
        <w:spacing w:before="193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46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АХТИНА Игоря Валерьевича                                      </w:t>
      </w: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ЛЕНКОВА Артёма Александровича</w:t>
        <w:tab/>
        <w:tab/>
        <w:tab/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ЛОМЕСТНОВА Максима Дмитриевича</w:t>
        <w:tab/>
        <w:tab/>
        <w:tab/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ЛОУСОВА Дмитрия Евгеньевича</w:t>
        <w:tab/>
        <w:tab/>
        <w:tab/>
        <w:tab/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ССОНОВА Вадима Владимировича</w:t>
        <w:tab/>
        <w:tab/>
        <w:tab/>
        <w:tab/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ИРЮКОВА Олега Евгеньевича</w:t>
        <w:tab/>
        <w:tab/>
        <w:tab/>
        <w:tab/>
        <w:tab/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ЛИНОВА Антона Сергеевича</w:t>
        <w:tab/>
        <w:tab/>
        <w:tab/>
        <w:tab/>
        <w:tab/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ЛИНОВА Дмитрия Александровича</w:t>
        <w:tab/>
        <w:tab/>
        <w:tab/>
        <w:tab/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ОБРОВА Сергея Петровича</w:t>
        <w:tab/>
        <w:tab/>
        <w:tab/>
        <w:tab/>
        <w:tab/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ОЛОТОВА Максима Александровича</w:t>
        <w:tab/>
        <w:tab/>
        <w:tab/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ОРОВСКИХ Владимира Леонидовича</w:t>
        <w:tab/>
        <w:tab/>
        <w:tab/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ОЧКОВА Александра Сергеевича</w:t>
        <w:tab/>
        <w:tab/>
        <w:tab/>
        <w:tab/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РАЖНИКОВА Антона Сергеевича</w:t>
        <w:tab/>
        <w:tab/>
        <w:tab/>
        <w:tab/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РАСАЛИНА Павла Сергеевича</w:t>
        <w:tab/>
        <w:tab/>
        <w:tab/>
        <w:tab/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УТЫРИНА Игоря Юрьевича</w:t>
        <w:tab/>
        <w:tab/>
        <w:tab/>
        <w:tab/>
        <w:tab/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469" w:leader="none"/>
        </w:tabs>
        <w:rPr/>
      </w:pPr>
      <w:r>
        <w:rPr>
          <w:sz w:val="32"/>
          <w:szCs w:val="32"/>
        </w:rPr>
        <w:t xml:space="preserve">БУШАНОВА Дмитрия Юрьевича                                </w:t>
      </w: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46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АЛИЕВА Руслана Рашидовича                   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ИШНЯКОВА Виталия Анатольевича</w:t>
        <w:tab/>
        <w:tab/>
        <w:tab/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ЛЕСКО Александра Сергеевича</w:t>
        <w:tab/>
        <w:tab/>
        <w:tab/>
        <w:tab/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ЛКОВА Владимира Сергеевича</w:t>
        <w:tab/>
        <w:tab/>
        <w:tab/>
        <w:tab/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ЛКОВА Олега Вячеславовича</w:t>
        <w:tab/>
        <w:tab/>
        <w:tab/>
        <w:tab/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РОБЬЕВА Евгения Александровича</w:t>
        <w:tab/>
        <w:tab/>
        <w:tab/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469" w:leader="none"/>
        </w:tabs>
        <w:rPr/>
      </w:pPr>
      <w:r>
        <w:rPr>
          <w:sz w:val="32"/>
          <w:szCs w:val="32"/>
        </w:rPr>
        <w:t xml:space="preserve">ГАПОЯНА Армена Гагиковича                                   </w:t>
      </w: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46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ГЕЙМА Дениса Андреевича                          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ЛАДЫШЕВА Алексея Алексеевича</w:t>
        <w:tab/>
        <w:tab/>
        <w:tab/>
        <w:tab/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ЛУШКОВА Евгения Сергеевича</w:t>
        <w:tab/>
        <w:tab/>
        <w:tab/>
        <w:tab/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ЛУШКОВА Олега Сергеевича</w:t>
        <w:tab/>
        <w:tab/>
        <w:tab/>
        <w:tab/>
        <w:t xml:space="preserve"> </w:t>
        <w:tab/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ОНЧАРОВА Сергея Викторовича</w:t>
        <w:tab/>
        <w:tab/>
        <w:tab/>
        <w:tab/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РАЖДАНКИНА Сергея Николаевича</w:t>
        <w:tab/>
        <w:tab/>
        <w:tab/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РОССА Радомира Александровича</w:t>
        <w:tab/>
        <w:tab/>
        <w:tab/>
        <w:tab/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ГРОССУ Дениса Михайловича </w:t>
        <w:tab/>
        <w:tab/>
        <w:tab/>
        <w:tab/>
        <w:tab/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ММА Илью Владимировича</w:t>
        <w:tab/>
        <w:tab/>
        <w:tab/>
        <w:tab/>
        <w:tab/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МЕНТЬЕВА Александра Михайловича</w:t>
        <w:tab/>
        <w:tab/>
        <w:tab/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46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ДИСЕНОВА Данияра Александровича                   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УБРОВИНА Владимира Алексеевича</w:t>
        <w:tab/>
        <w:t xml:space="preserve">        </w:t>
        <w:tab/>
        <w:t xml:space="preserve">      </w:t>
      </w: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УДИНА Павла Викторовича</w:t>
        <w:tab/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УДУ Алексея Сергеевича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УКУМБАЕВА Тимура Слямкановича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ЫШЛЕВОГО Юрия Игоревича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ЮКОВА Анатолия Васильевича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ВТУШЕНКО Ивана Валерье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ГИДАРОВА Дениса Вадимо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РЕМЧЕНКО Алексея Николае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46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ЕРОХИНА Олега Владимировича                             </w:t>
      </w: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РШОВА Романа Юрьевича</w:t>
        <w:tab/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ЖАВОРОНКОВА Дмитрия Александровича</w:t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ЖДАНОВА Дмитрия Николаевича</w:t>
        <w:tab/>
        <w:tab/>
        <w:tab/>
        <w:tab/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ЖЕЛТОНОЖНИКОВА Дмитрия Ивановича</w:t>
        <w:tab/>
        <w:tab/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ЖИГУЛИНА Дмитрия Сергеевича</w:t>
        <w:tab/>
        <w:tab/>
        <w:tab/>
        <w:tab/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ЖИЛИНА Антона Сергеевича</w:t>
        <w:tab/>
        <w:tab/>
        <w:tab/>
        <w:tab/>
        <w:tab/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46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ЖИТАНЕРА Кирилла Валерьевича                         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ЖУКОВА Вадима Сергеевича </w:t>
        <w:tab/>
        <w:tab/>
        <w:tab/>
        <w:tab/>
        <w:tab/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ЙНУТДИНОВА Антона Эдуардовича</w:t>
        <w:tab/>
        <w:tab/>
        <w:tab/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УБЦОВА Дмитрия Владимиро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46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ИМАНСАКИПОВА Бекбулата Санатовича                 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ПАТОВА Данила Евгеньевича</w:t>
        <w:tab/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ЗНАЧЕЙ Романа Леонидо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46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КАПУСТИНА Артема Владимировича                       </w:t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РИХ Алексея Александро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РЛЮКА Дмитрия Александровича</w:t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РМАНОВА Александра Игоревича</w:t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РМЫШЕВА Антона Андрее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ЕКСЕЛЯ Алексея Александро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ЕТЬКО Даниила Андреевича</w:t>
        <w:tab/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ИРИЛЛОВА Ивана Александровича</w:t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ИРИЛЛОВА Кирилла Евгенье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ИСЕЛЕВА Александра Олего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ИТАЕВА Андрея Евгеньевича</w:t>
        <w:tab/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ВЫРШИНА Павла Владимировича</w:t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ЛЕГОВА Сергея Сергеевича</w:t>
        <w:tab/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ЛУПАЕВА Сергея Дмитрие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46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КОМАРОВА Романа Ивановича                                   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ЕЦКОГО Александра Владимировича</w:t>
        <w:tab/>
        <w:t xml:space="preserve"> </w:t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ПАНИЦИНА Алексея Олего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РИНЕВСКОГО Антона Николаевича</w:t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РОВКИНА Андрея Вячеславовича</w:t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РШУНОВА Александра Анатольевича</w:t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СТЫЛЕВА Алексея Сергее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ТУГИНА Ивана Александро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ШКИНА Сергея Сергеевича</w:t>
        <w:tab/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РАВЧЕНКО Ивана Андрее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РАЙНОВА Виталия Юрье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46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КРАСИЛОВА Романа Владимировича                         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РЫМОВА Вячеслава Михайловича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УЗНЕЦОВА Константина Юрьевича</w:t>
        <w:tab/>
        <w:tab/>
        <w:tab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УЛИКОВА Сергея Константиновича</w:t>
        <w:tab/>
        <w:tab/>
        <w:tab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УСТОВА Андрея Александровича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АРИОНОВА Артура Сергеевича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ЕНЕЦА Евгения Петровича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ОБОДУ Илью Владимировича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ОПАТИНА Константина Вячеславовича</w:t>
        <w:tab/>
        <w:tab/>
        <w:tab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УБИНСКОГО Андрея Викторовича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ЯХОВА Антона Сергеевича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46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МАЗАЕВА Никиту Викторовича                                  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КСИМОВА Максима Николаевича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МАЛАШИНА Михаила Николаевича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МАЛЫХ Владимира Александровича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МАЛЯРЕНКО Максима Владимировича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МАМОНОВА Дмитрия Сергеевича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МАМОНТОВА Артема Олеговича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МАРКЕЛОВА Сергея Юрьевича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МАТВЕЕВА Александра Александровича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МАТЮХИНА Сергея Александровича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МЕДЕНЦЕВА Анатолия Николаевича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МЕЗЕНЦЕВА Юрия Николаевича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МЕЛЕХОВА Алексея Александровича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МЕЛЬНИКОВА Евгения Александровича</w:t>
        <w:tab/>
        <w:t xml:space="preserve">      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469" w:leader="none"/>
        </w:tabs>
        <w:rPr/>
      </w:pPr>
      <w:r>
        <w:rPr>
          <w:sz w:val="32"/>
          <w:szCs w:val="32"/>
        </w:rPr>
        <w:t xml:space="preserve">МЕНОВЩИКОВА Алексея Сергеевича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МЕЩАНОВА Артема Игоревича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МЕЩЕРЯКОВА Алексея Александровича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МИЛЛЕРА Константина Евгеньевича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МИРОНОВА Юрия Алексеевича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МИХАЛЕВА Бориса Николаевича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МИХАЛЕВА Константина Олеговича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МИХАЛЕВА Сергея Сергеевича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МИХЕЕВА Андрея Николаевича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МЛЫНАРЯ Александра Анатольевича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МОГИЛЬНИКОВА Максима Михайловича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МУЗОВАТОВА Ивана Васильевича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НАЙДЕНОВА Виталия Николаевича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НАРЫЛКОВА Николая Анатольевича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НИКОНЕНКО Кирилла Евгеньевича</w:t>
        <w:tab/>
        <w:tab/>
        <w:tab/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НОВИКОВА Сергея Евгеньевича</w:t>
        <w:tab/>
        <w:tab/>
        <w:tab/>
        <w:tab/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ОЛЬШАНСКИХ Виталия Евгеньевича</w:t>
        <w:tab/>
        <w:tab/>
        <w:tab/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ОРЛОВА Романа Игоревича</w:t>
        <w:tab/>
        <w:tab/>
        <w:tab/>
        <w:tab/>
        <w:tab/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ОСТРИКОВА Антона Михайловича</w:t>
        <w:tab/>
        <w:tab/>
        <w:tab/>
        <w:tab/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ОЩЕПКО Александра Валерьевича</w:t>
        <w:tab/>
        <w:tab/>
        <w:tab/>
        <w:tab/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ПАЩЕНКО Евгения Сергеевича</w:t>
        <w:tab/>
        <w:tab/>
        <w:tab/>
        <w:tab/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ПЕТУХОВА Романа Юрьевича</w:t>
        <w:tab/>
        <w:tab/>
        <w:tab/>
        <w:tab/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ПЕЧЕРКИНА Бориса Евгеньевича</w:t>
        <w:tab/>
        <w:tab/>
        <w:tab/>
        <w:tab/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ПИСАРЕВА Илью Дмитриевича</w:t>
        <w:tab/>
        <w:tab/>
        <w:tab/>
        <w:tab/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ПИСКЛОВА Илью Анатольевича</w:t>
        <w:tab/>
        <w:tab/>
        <w:tab/>
        <w:tab/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ПЛАТОНОВА Евгения Владимировича</w:t>
        <w:tab/>
        <w:tab/>
        <w:tab/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ПЛЕШИВЦЕВА Сергея Сергеевича</w:t>
        <w:tab/>
        <w:tab/>
        <w:tab/>
        <w:tab/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ПОЗДНЯКОВА Павла Владимировича</w:t>
        <w:tab/>
        <w:tab/>
        <w:tab/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ПОЛЫГАЛОВА Андрея Александровича</w:t>
        <w:tab/>
        <w:tab/>
        <w:tab/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ПОНОМАРЕВА Антона Александровича</w:t>
        <w:tab/>
        <w:tab/>
        <w:tab/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ПОПЛЫГИНА Яниса Витальевича</w:t>
        <w:tab/>
        <w:tab/>
        <w:tab/>
        <w:tab/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46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ОПОВА Алексея Юрьевича                                      </w:t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ОПОВА Андрея Александровича 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46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ОПОВА Дмитрия Евгеньевича                                  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ПОПОВА Романа Владимиро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ПОПОВЦЕВА Александра Валентиновича</w:t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РЫБАКОВА Евгения Ивано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РЫБИНА Алексея Викторо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РЯБОВА Владимира Вячеславо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САЛОМАТОВА Николая Владимировича</w:t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46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ВИДИНСКОГО Вадима Александровича                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СЕМЁНОВА Евгения Александровича</w:t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СЕМЬЯНА Алексея Анатолье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СЕРДАЕВА Антона Александровича</w:t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СЕРЕГИНА Андрея Владимиро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СЕРОВА Андрея Михайло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СИДОРЕНКО Сергея Генадье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46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ИНИЦЫНА Андрея Андреевича                              </w:t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СМОЛИНА Михаила Владимировича</w:t>
        <w:tab/>
        <w:tab/>
        <w:tab/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46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НИГИРЯ Василия Анатольевича                              </w:t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СТАРЧАКА Владимира Сергеевича</w:t>
        <w:tab/>
        <w:tab/>
        <w:tab/>
        <w:tab/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СТРЕЛЬНИКОВА Сергея Константиновича</w:t>
        <w:tab/>
        <w:tab/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СТРЕЛЬЦОВА Михаила Юрье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СУСЛИНА Александра Владимировича</w:t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СУСЛОВА Александра Олего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СУСЛОВА Дмитрия Вячеславо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СУХОРУКОВА Виктора Евгеньевича</w:t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ТАЙМАСОВА Николая Олего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ТАЛАНОВА Илью Евгенье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ТЕРЕШКИНА Романа Александровича</w:t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ТЕРЕЩЕНКО Ивана Сергее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46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ТИССЕНА Александра Александровича                    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ТОКАРЕВА Захара Анатолье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ТРЕФИЛОВА Романа Евгенье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ТУРА Андрея Александровича</w:t>
        <w:tab/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ТЮЛЬКИНА Александра Геннадьевича</w:t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УШАКОВА Евгения Борисо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ФАРАФОНОВА Александра Сергеевича</w:t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ФУКСА Антона Алексеевича</w:t>
        <w:tab/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ХАЛИНА Ивана Юрьевича</w:t>
        <w:tab/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ХОРУЖИНА Сергея Владимировича</w:t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ЦУКАНОВА Евгения Владимировича</w:t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46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ЦЫНКА Артура Вячеславовича                                  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ЧВАНОВА Александра Александровича</w:t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ЧЕМОДАНОВА Дмитрия Анатольевича</w:t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46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ЧЕРЕПАНОВА Алексея Олеговича                            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ЧЕРКАШИНА Александра Александровича</w:t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ЧЕЧЕНЕВА Андрея Геннадье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ЧУХЛЯКА Ивана Владимиро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ЧУХЛЯКА Илью Владимиро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ШАКИРОВА Евгения Владимировича</w:t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ШАЛАМОВА Артема Игоре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ШАРАНЮКА Владимира Валерьевича</w:t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ШЕРСТЮКА Бориса Анатольевича</w:t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ШИЛОВА Андрея Сергеевича</w:t>
        <w:tab/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ШИФРОВА Евгения Владимировича</w:t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ШКУРОВА Александра Александровича</w:t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ШМАКОВА Анатолия Дмитриевича</w:t>
        <w:tab/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ШНЕЙДЕРА Александра Александровича</w:t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ШТАЙНЕПРАЙСА Алексея Николаевича</w:t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46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ЯКУБОВСКОГО Яна Владиславовича                       </w:t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ЯКУШЕВА Андрея Викторовича</w:t>
        <w:tab/>
        <w:tab/>
        <w:tab/>
        <w:tab/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46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ЯРОШЕВИЧА Евгения Александровича                    </w:t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740" w:leader="none"/>
          <w:tab w:val="left" w:pos="7920" w:leader="none"/>
          <w:tab w:val="left" w:pos="918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740" w:leader="none"/>
          <w:tab w:val="left" w:pos="7920" w:leader="none"/>
          <w:tab w:val="left" w:pos="918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20" w:leader="none"/>
          <w:tab w:val="left" w:pos="8100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20" w:leader="none"/>
          <w:tab w:val="left" w:pos="8100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ИНИСТР ОБОРОНЫ РОССИЙСКОЙ ФЕДЕРАЦИИ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20" w:leader="none"/>
          <w:tab w:val="left" w:pos="8100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617" w:leader="none"/>
        </w:tabs>
        <w:autoSpaceDE w:val="false"/>
        <w:spacing w:before="79" w:after="0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</w:rPr>
        <w:t>А</w:t>
      </w:r>
      <w:r>
        <w:rPr>
          <w:b/>
          <w:bCs/>
          <w:color w:val="000000"/>
          <w:sz w:val="32"/>
          <w:szCs w:val="32"/>
        </w:rPr>
        <w:t>. Сердюков</w:t>
      </w:r>
    </w:p>
    <w:p>
      <w:pPr>
        <w:pStyle w:val="Normal"/>
        <w:widowControl w:val="false"/>
        <w:tabs>
          <w:tab w:val="clear" w:pos="708"/>
          <w:tab w:val="center" w:pos="4617" w:leader="none"/>
        </w:tabs>
        <w:autoSpaceDE w:val="false"/>
        <w:spacing w:before="79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617" w:leader="none"/>
        </w:tabs>
        <w:autoSpaceDE w:val="false"/>
        <w:spacing w:before="79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617" w:leader="none"/>
        </w:tabs>
        <w:autoSpaceDE w:val="false"/>
        <w:spacing w:before="79" w:after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Начальник военной кафедры</w:t>
      </w:r>
    </w:p>
    <w:p>
      <w:pPr>
        <w:pStyle w:val="Normal"/>
        <w:widowControl w:val="false"/>
        <w:tabs>
          <w:tab w:val="clear" w:pos="708"/>
          <w:tab w:val="center" w:pos="4617" w:leader="none"/>
        </w:tabs>
        <w:autoSpaceDE w:val="false"/>
        <w:spacing w:before="79" w:after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Алтайского государственного технического университете</w:t>
      </w:r>
    </w:p>
    <w:p>
      <w:pPr>
        <w:pStyle w:val="Normal"/>
        <w:widowControl w:val="false"/>
        <w:tabs>
          <w:tab w:val="clear" w:pos="708"/>
          <w:tab w:val="center" w:pos="4617" w:leader="none"/>
        </w:tabs>
        <w:autoSpaceDE w:val="false"/>
        <w:spacing w:before="79" w:after="0"/>
        <w:rPr/>
      </w:pPr>
      <w:r>
        <w:rPr>
          <w:bCs/>
          <w:color w:val="000000"/>
          <w:sz w:val="32"/>
          <w:szCs w:val="32"/>
        </w:rPr>
        <w:t>полковник                                                                                    В.Рубан</w:t>
      </w:r>
    </w:p>
    <w:p>
      <w:pPr>
        <w:pStyle w:val="Normal"/>
        <w:widowControl w:val="false"/>
        <w:tabs>
          <w:tab w:val="clear" w:pos="708"/>
          <w:tab w:val="center" w:pos="4617" w:leader="none"/>
        </w:tabs>
        <w:autoSpaceDE w:val="false"/>
        <w:spacing w:before="79" w:after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53:00Z</dcterms:created>
  <dc:creator>sfvo5@rambler.ru</dc:creator>
  <dc:description/>
  <cp:keywords/>
  <dc:language>en-US</dc:language>
  <cp:lastModifiedBy>User</cp:lastModifiedBy>
  <cp:lastPrinted>2012-02-03T11:26:00Z</cp:lastPrinted>
  <dcterms:modified xsi:type="dcterms:W3CDTF">2012-06-29T04:56:00Z</dcterms:modified>
  <cp:revision>3</cp:revision>
  <dc:subject/>
  <dc:title/>
</cp:coreProperties>
</file>